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96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76.5pt" filled="f" o:ole="">
            <v:imagedata r:id="rId3" o:title=""/>
          </v:shape>
          <o:OLEObject Type="Embed" ProgID="" ShapeID="ole_rId2" DrawAspect="Content" ObjectID="_518554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-13970</wp:posOffset>
                </wp:positionV>
                <wp:extent cx="286639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20, de Naples, St-Augustin de Desma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ébec, Can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Tel : 418.878.4116 or 1.800.661.63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Fax : 418.878.15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Email : sales@globaltardif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8.4pt;mso-wrap-distance-left:9.05pt;mso-wrap-distance-right:9.05pt;mso-wrap-distance-top:0pt;mso-wrap-distance-bottom:0pt;margin-top:-1.1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20, de Naples, St-Augustin de Desma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ébec, Can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Tel : 418.878.4116 or 1.800.661.6316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Fax : 418.878.159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Email : sales@globaltardi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  <w:t>*Hydraulic or Traction package or sub-components   *Entrances  *Cabs  *Handicap or Residential Lift  *DBW public or residential  *GEPC Elevator Parts Center</w:t>
      </w:r>
    </w:p>
    <w:p>
      <w:pPr>
        <w:pStyle w:val="Heading2"/>
        <w:jc w:val="center"/>
        <w:rPr>
          <w:rFonts w:ascii="Century Gothic" w:hAnsi="Century Gothic" w:cs="Arial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Arial" w:ascii="Century Gothic" w:hAnsi="Century Gothic"/>
          <w:b w:val="false"/>
          <w:bCs/>
          <w:i w:val="false"/>
          <w:i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AB Estimate Take off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Estimate # : _____________</w:t>
      </w:r>
      <w:r>
        <w:rPr>
          <w:rFonts w:cs="Tahoma" w:ascii="Tahoma" w:hAnsi="Tahoma"/>
          <w:b/>
          <w:sz w:val="18"/>
          <w:lang w:val="fr-FR"/>
        </w:rPr>
        <w:t xml:space="preserve">   </w:t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rPr>
          <w:rFonts w:ascii="Century Gothic" w:hAnsi="Century Gothic" w:cs="Century Gothic"/>
          <w:b/>
          <w:b/>
          <w:sz w:val="16"/>
          <w:lang w:val="fr-FR"/>
        </w:rPr>
      </w:pPr>
      <w:r>
        <w:rPr>
          <w:rFonts w:cs="Century Gothic" w:ascii="Century Gothic" w:hAnsi="Century Gothic"/>
          <w:b/>
          <w:sz w:val="16"/>
          <w:lang w:val="fr-FR"/>
        </w:rPr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rPr/>
      </w:pPr>
      <w:r>
        <w:rPr>
          <w:rFonts w:cs="Century Gothic" w:ascii="Century Gothic" w:hAnsi="Century Gothic"/>
          <w:b/>
        </w:rPr>
        <w:t>Customer</w:t>
      </w:r>
      <w:r>
        <w:rPr>
          <w:rFonts w:cs="Century Gothic" w:ascii="Century Gothic" w:hAnsi="Century Gothic"/>
          <w:b/>
          <w:sz w:val="16"/>
        </w:rPr>
        <w:t>: ______________________________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b/>
        </w:rPr>
        <w:t>Attention of</w:t>
      </w:r>
      <w:r>
        <w:rPr>
          <w:rFonts w:cs="Century Gothic" w:ascii="Century Gothic" w:hAnsi="Century Gothic"/>
          <w:b/>
          <w:sz w:val="16"/>
        </w:rPr>
        <w:t xml:space="preserve"> :_______________________________     C.C : _____________________________</w:t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ind w:left="-284" w:firstLine="284"/>
        <w:rPr>
          <w:rFonts w:ascii="Impact" w:hAnsi="Impact" w:cs="Impact"/>
          <w:sz w:val="18"/>
        </w:rPr>
      </w:pPr>
      <w:r>
        <w:rPr>
          <w:b/>
          <w:bCs/>
        </w:rPr>
        <w:t>Job Name</w:t>
      </w:r>
      <w:r>
        <w:rPr>
          <w:sz w:val="18"/>
        </w:rPr>
        <w:t xml:space="preserve"> : ___________________________________________________         </w:t>
      </w:r>
      <w:r>
        <w:rPr/>
        <w:t>Location</w:t>
      </w:r>
      <w:r>
        <w:rPr>
          <w:sz w:val="18"/>
        </w:rPr>
        <w:t xml:space="preserve"> :   ____________________________________</w:t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567"/>
        <w:gridCol w:w="2977"/>
        <w:gridCol w:w="1275"/>
        <w:gridCol w:w="297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e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0" w:name="__Fieldmark__0_3335343088"/>
            <w:bookmarkStart w:id="1" w:name="__Fieldmark__0_3335343088"/>
            <w:bookmarkEnd w:id="1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AN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2" w:name="__Fieldmark__1_3335343088"/>
            <w:bookmarkStart w:id="3" w:name="__Fieldmark__1_3335343088"/>
            <w:bookmarkEnd w:id="3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B44 Can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4" w:name="__Fieldmark__2_3335343088"/>
            <w:bookmarkStart w:id="5" w:name="__Fieldmark__2_3335343088"/>
            <w:bookmarkEnd w:id="5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CEN     Other : 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6" w:name="__Fieldmark__3_3335343088"/>
            <w:bookmarkStart w:id="7" w:name="__Fieldmark__3_3335343088"/>
            <w:bookmarkEnd w:id="7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</w:rPr>
              <w:t></w:t>
            </w:r>
            <w:r>
              <w:rPr>
                <w:rFonts w:cs="Century Gothic" w:ascii="Century Gothic" w:hAnsi="Century Gothic"/>
                <w:sz w:val="16"/>
              </w:rPr>
              <w:t xml:space="preserve">Passenger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8" w:name="__Fieldmark__4_3335343088"/>
            <w:bookmarkStart w:id="9" w:name="__Fieldmark__4_3335343088"/>
            <w:bookmarkEnd w:id="9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</w:rPr>
              <w:t></w:t>
            </w:r>
            <w:r>
              <w:rPr>
                <w:rFonts w:cs="Century Gothic" w:ascii="Century Gothic" w:hAnsi="Century Gothic"/>
                <w:sz w:val="16"/>
              </w:rPr>
              <w:t>Passenger /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10" w:name="__Fieldmark__5_3335343088"/>
            <w:bookmarkStart w:id="11" w:name="__Fieldmark__5_3335343088"/>
            <w:bookmarkEnd w:id="11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</w:rPr>
              <w:t></w:t>
            </w:r>
            <w:r>
              <w:rPr>
                <w:rFonts w:cs="Century Gothic" w:ascii="Century Gothic" w:hAnsi="Century Gothic"/>
                <w:sz w:val="16"/>
              </w:rPr>
              <w:t>Observa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pecifications               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12" w:name="__Fieldmark__6_3335343088"/>
            <w:bookmarkStart w:id="13" w:name="__Fieldmark__6_3335343088"/>
            <w:bookmarkEnd w:id="13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14" w:name="__Fieldmark__7_3335343088"/>
            <w:bookmarkStart w:id="15" w:name="__Fieldmark__7_3335343088"/>
            <w:bookmarkEnd w:id="15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No       Arch. Drawing  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16" w:name="__Fieldmark__8_3335343088"/>
            <w:bookmarkStart w:id="17" w:name="__Fieldmark__8_3335343088"/>
            <w:bookmarkEnd w:id="17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18" w:name="__Fieldmark__9_3335343088"/>
            <w:bookmarkStart w:id="19" w:name="__Fieldmark__9_3335343088"/>
            <w:bookmarkEnd w:id="19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ab  Drawing / sketch  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20" w:name="__Fieldmark__10_3335343088"/>
            <w:bookmarkStart w:id="21" w:name="__Fieldmark__10_3335343088"/>
            <w:bookmarkEnd w:id="21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rFonts w:cs="Wingdings" w:ascii="Wingdings" w:hAnsi="Wingdings"/>
              </w:rPr>
              <w:fldChar w:fldCharType="separate"/>
            </w:r>
            <w:bookmarkStart w:id="22" w:name="__Fieldmark__11_3335343088"/>
            <w:bookmarkStart w:id="23" w:name="__Fieldmark__11_3335343088"/>
            <w:bookmarkEnd w:id="23"/>
            <w:r>
              <w:rPr>
                <w:rFonts w:cs="Wingdings" w:ascii="Wingdings" w:hAnsi="Wingdings"/>
                <w:b/>
                <w:sz w:val="16"/>
              </w:rPr>
            </w:r>
            <w:r>
              <w:rPr>
                <w:sz w:val="16"/>
                <w:b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/>
            </w:pPr>
            <w:r>
              <w:rPr>
                <w:b/>
                <w:sz w:val="18"/>
                <w:lang w:val="en-US"/>
              </w:rPr>
              <w:t xml:space="preserve">Capacity </w:t>
            </w:r>
            <w:r>
              <w:rPr>
                <w:sz w:val="16"/>
                <w:lang w:val="en-US"/>
              </w:rPr>
              <w:t xml:space="preserve">  :   ____________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/>
            </w:pPr>
            <w:r>
              <w:rPr>
                <w:b/>
                <w:bCs/>
                <w:lang w:val="en-US"/>
              </w:rPr>
              <w:t>Car # :</w:t>
            </w:r>
            <w:r>
              <w:rPr>
                <w:sz w:val="16"/>
                <w:lang w:val="en-US"/>
              </w:rPr>
              <w:t xml:space="preserve"> _____________   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/>
            </w:pPr>
            <w:r>
              <w:rPr>
                <w:b/>
                <w:sz w:val="18"/>
              </w:rPr>
              <w:t>Platform  Size</w:t>
            </w:r>
            <w:r>
              <w:rPr>
                <w:sz w:val="18"/>
              </w:rPr>
              <w:t> :                   (w)   x                 (d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56" w:leader="none"/>
                <w:tab w:val="left" w:pos="2765" w:leader="none"/>
              </w:tabs>
              <w:rPr/>
            </w:pPr>
            <w:r>
              <w:rPr>
                <w:b/>
                <w:sz w:val="18"/>
              </w:rPr>
              <w:t>Cab Height</w:t>
            </w:r>
            <w:r>
              <w:rPr>
                <w:sz w:val="18"/>
              </w:rPr>
              <w:t xml:space="preserve"> : </w:t>
            </w:r>
            <w:r>
              <w:rPr>
                <w:sz w:val="24"/>
              </w:rPr>
              <w:t></w:t>
            </w:r>
            <w:r>
              <w:rPr>
                <w:sz w:val="18"/>
              </w:rPr>
              <w:t xml:space="preserve"> 8’-0 </w:t>
            </w:r>
            <w:r>
              <w:rPr>
                <w:sz w:val="24"/>
              </w:rPr>
              <w:t></w:t>
            </w:r>
            <w:r>
              <w:rPr>
                <w:sz w:val="18"/>
              </w:rPr>
              <w:t xml:space="preserve"> 8’-6’’ </w:t>
            </w:r>
            <w:r>
              <w:rPr>
                <w:sz w:val="24"/>
              </w:rPr>
              <w:t></w:t>
            </w:r>
            <w:r>
              <w:rPr>
                <w:sz w:val="18"/>
              </w:rPr>
              <w:t xml:space="preserve"> 9’-0’’ </w:t>
            </w:r>
            <w:r>
              <w:rPr>
                <w:sz w:val="24"/>
              </w:rPr>
              <w:t></w:t>
            </w:r>
            <w:r>
              <w:rPr>
                <w:sz w:val="18"/>
              </w:rPr>
              <w:t xml:space="preserve"> 9’-6’’ </w:t>
            </w:r>
            <w:r>
              <w:rPr>
                <w:sz w:val="24"/>
              </w:rPr>
              <w:t xml:space="preserve"> </w:t>
            </w:r>
            <w:r>
              <w:rPr>
                <w:sz w:val="18"/>
              </w:rPr>
              <w:t>10’-0’’</w:t>
            </w:r>
            <w:r>
              <w:rPr>
                <w:sz w:val="24"/>
              </w:rPr>
              <w:t xml:space="preserve">     </w:t>
            </w:r>
            <w:r>
              <w:rPr>
                <w:sz w:val="18"/>
              </w:rPr>
              <w:t>or   : _________0____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oor  Size :</w:t>
            </w:r>
            <w:r>
              <w:rPr>
                <w:sz w:val="18"/>
              </w:rPr>
              <w:t xml:space="preserve">     ________x  ________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ype :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SSP    2SP     3SP    CO       CO/ 2S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pening @</w:t>
            </w:r>
            <w:r>
              <w:rPr>
                <w:sz w:val="18"/>
              </w:rPr>
              <w:t xml:space="preserve">   Front   Rear    Side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ype of  Door operator</w:t>
            </w:r>
            <w:r>
              <w:rPr>
                <w:sz w:val="18"/>
              </w:rPr>
              <w:t xml:space="preserve">  -   By Others :  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b/>
                <w:sz w:val="16"/>
              </w:rPr>
              <w:t xml:space="preserve">SHELL  Mode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4" w:name="__Fieldmark__12_3335343088"/>
            <w:bookmarkStart w:id="25" w:name="__Fieldmark__12_3335343088"/>
            <w:bookmarkEnd w:id="2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DS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6" w:name="__Fieldmark__13_3335343088"/>
            <w:bookmarkStart w:id="27" w:name="__Fieldmark__13_3335343088"/>
            <w:bookmarkEnd w:id="2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DS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8" w:name="__Fieldmark__14_3335343088"/>
            <w:bookmarkStart w:id="29" w:name="__Fieldmark__14_3335343088"/>
            <w:bookmarkEnd w:id="2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DS3</w:t>
            </w:r>
            <w:r>
              <w:rPr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hell :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0" w:name="__Fieldmark__15_3335343088"/>
            <w:bookmarkStart w:id="31" w:name="__Fieldmark__15_3335343088"/>
            <w:bookmarkEnd w:id="3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16 G.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2" w:name="__Fieldmark__16_3335343088"/>
            <w:bookmarkStart w:id="33" w:name="__Fieldmark__16_3335343088"/>
            <w:bookmarkEnd w:id="3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14 G.  – Made of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4" w:name="__Fieldmark__17_3335343088"/>
            <w:bookmarkStart w:id="35" w:name="__Fieldmark__17_3335343088"/>
            <w:bookmarkEnd w:id="3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Steel Painted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6" w:name="__Fieldmark__18_3335343088"/>
            <w:bookmarkStart w:id="37" w:name="__Fieldmark__18_3335343088"/>
            <w:bookmarkEnd w:id="3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Stainless # 4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8" w:name="__Fieldmark__19_3335343088"/>
            <w:bookmarkStart w:id="39" w:name="__Fieldmark__19_3335343088"/>
            <w:bookmarkEnd w:id="3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Rigid Tek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0" w:name="__Fieldmark__20_3335343088"/>
            <w:bookmarkStart w:id="41" w:name="__Fieldmark__20_3335343088"/>
            <w:bookmarkEnd w:id="4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5WL – or  : _________________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ab Front</w:t>
            </w:r>
            <w:r>
              <w:rPr>
                <w:sz w:val="16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2" w:name="__Fieldmark__21_3335343088"/>
            <w:bookmarkStart w:id="43" w:name="__Fieldmark__21_3335343088"/>
            <w:bookmarkEnd w:id="4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DF112Y ( St/stl satin 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4" w:name="__Fieldmark__22_3335343088"/>
            <w:bookmarkStart w:id="45" w:name="__Fieldmark__22_3335343088"/>
            <w:bookmarkEnd w:id="4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DF113Y  ( St/st mirror 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6" w:name="__Fieldmark__23_3335343088"/>
            <w:bookmarkStart w:id="47" w:name="__Fieldmark__23_3335343088"/>
            <w:bookmarkEnd w:id="4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DF 14Y  ( Muntz satin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8" w:name="__Fieldmark__24_3335343088"/>
            <w:bookmarkStart w:id="49" w:name="__Fieldmark__24_3335343088"/>
            <w:bookmarkEnd w:id="4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DF114Y  ( Muntz  mirror )  - Or :_____________________         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b Transom        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0" w:name="__Fieldmark__25_3335343088"/>
            <w:bookmarkStart w:id="51" w:name="__Fieldmark__25_3335343088"/>
            <w:bookmarkEnd w:id="5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Projecting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2" w:name="__Fieldmark__26_3335343088"/>
            <w:bookmarkStart w:id="53" w:name="__Fieldmark__26_3335343088"/>
            <w:bookmarkEnd w:id="5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Flush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Cab Front Return 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4" w:name="__Fieldmark__27_3335343088"/>
            <w:bookmarkStart w:id="55" w:name="__Fieldmark__27_3335343088"/>
            <w:bookmarkEnd w:id="5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Swing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6" w:name="__Fieldmark__28_3335343088"/>
            <w:bookmarkStart w:id="57" w:name="__Fieldmark__28_3335343088"/>
            <w:bookmarkEnd w:id="5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Applied        Quantity : _______        Cut out only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8" w:name="__Fieldmark__29_3335343088"/>
            <w:bookmarkStart w:id="59" w:name="__Fieldmark__29_3335343088"/>
            <w:bookmarkEnd w:id="59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ab doors</w:t>
            </w:r>
            <w:r>
              <w:rPr>
                <w:sz w:val="16"/>
              </w:rPr>
              <w:t xml:space="preserve">             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0" w:name="__Fieldmark__30_3335343088"/>
            <w:bookmarkStart w:id="61" w:name="__Fieldmark__30_3335343088"/>
            <w:bookmarkEnd w:id="6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Stainl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2" w:name="__Fieldmark__31_3335343088"/>
            <w:bookmarkStart w:id="63" w:name="__Fieldmark__31_3335343088"/>
            <w:bookmarkEnd w:id="6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Bronze -    Finish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4" w:name="__Fieldmark__32_3335343088"/>
            <w:bookmarkStart w:id="65" w:name="__Fieldmark__32_3335343088"/>
            <w:bookmarkEnd w:id="6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# 4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6" w:name="__Fieldmark__33_3335343088"/>
            <w:bookmarkStart w:id="67" w:name="__Fieldmark__33_3335343088"/>
            <w:bookmarkEnd w:id="6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# 8 Mirror  - 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8" w:name="__Fieldmark__34_3335343088"/>
            <w:bookmarkStart w:id="69" w:name="__Fieldmark__34_3335343088"/>
            <w:bookmarkEnd w:id="6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w/  Sound deadening    - Other : 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f Observation </w:t>
            </w:r>
            <w:r>
              <w:rPr>
                <w:sz w:val="16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0" w:name="__Fieldmark__35_3335343088"/>
            <w:bookmarkStart w:id="71" w:name="__Fieldmark__35_3335343088"/>
            <w:bookmarkEnd w:id="7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Exposed to direct Sun – must provide auxiliary battery operated fa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2" w:name="__Fieldmark__36_3335343088"/>
            <w:bookmarkStart w:id="73" w:name="__Fieldmark__36_3335343088"/>
            <w:bookmarkEnd w:id="7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Exposed to direct sun – Air cooling system provided.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b/>
                <w:sz w:val="14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4" w:name="__Fieldmark__37_3335343088"/>
            <w:bookmarkStart w:id="75" w:name="__Fieldmark__37_3335343088"/>
            <w:bookmarkEnd w:id="7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Exposed to weather  – must provide weather strips </w:t>
            </w:r>
            <w:r>
              <w:rPr>
                <w:b/>
                <w:sz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6" w:name="__Fieldmark__38_3335343088"/>
            <w:bookmarkStart w:id="77" w:name="__Fieldmark__38_3335343088"/>
            <w:bookmarkEnd w:id="7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Glass Back – Aluminum  extrusion framing , clear anodized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8" w:name="__Fieldmark__39_3335343088"/>
            <w:bookmarkStart w:id="79" w:name="__Fieldmark__39_3335343088"/>
            <w:bookmarkEnd w:id="7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¼’’   o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0" w:name="__Fieldmark__40_3335343088"/>
            <w:bookmarkStart w:id="81" w:name="__Fieldmark__40_3335343088"/>
            <w:bookmarkEnd w:id="8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9/16’’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b Canopy</w:t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2" w:name="__Fieldmark__41_3335343088"/>
            <w:bookmarkStart w:id="83" w:name="__Fieldmark__41_3335343088"/>
            <w:bookmarkEnd w:id="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4"/>
              </w:rPr>
              <w:t>Top Hat : Height:___________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mergency Exit –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4" w:name="__Fieldmark__42_3335343088"/>
            <w:bookmarkStart w:id="85" w:name="__Fieldmark__42_3335343088"/>
            <w:bookmarkEnd w:id="8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Top w/ conta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6" w:name="__Fieldmark__43_3335343088"/>
            <w:bookmarkStart w:id="87" w:name="__Fieldmark__43_3335343088"/>
            <w:bookmarkEnd w:id="8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Side Em. Exit w/ contact    </w:t>
            </w:r>
            <w:r>
              <w:rPr>
                <w:rFonts w:cs="Arial" w:ascii="Arial" w:hAnsi="Arial"/>
                <w:b/>
                <w:sz w:val="16"/>
              </w:rPr>
              <w:t>locking device</w:t>
            </w:r>
            <w:r>
              <w:rPr>
                <w:sz w:val="16"/>
              </w:rPr>
              <w:t xml:space="preserve">  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8" w:name="__Fieldmark__44_3335343088"/>
            <w:bookmarkStart w:id="89" w:name="__Fieldmark__44_3335343088"/>
            <w:bookmarkEnd w:id="8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5 Pin lo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0" w:name="__Fieldmark__45_3335343088"/>
            <w:bookmarkStart w:id="91" w:name="__Fieldmark__45_3335343088"/>
            <w:bookmarkEnd w:id="9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Triangular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ound deadening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2" w:name="__Fieldmark__46_3335343088"/>
            <w:bookmarkStart w:id="93" w:name="__Fieldmark__46_3335343088"/>
            <w:bookmarkEnd w:id="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Sprayed - Insulma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4" w:name="__Fieldmark__47_3335343088"/>
            <w:bookmarkStart w:id="95" w:name="__Fieldmark__47_3335343088"/>
            <w:bookmarkEnd w:id="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World class Sound deadening  - Foam type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Fan</w:t>
            </w:r>
            <w:r>
              <w:rPr>
                <w:sz w:val="16"/>
              </w:rPr>
              <w:t xml:space="preserve">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6" w:name="__Fieldmark__48_3335343088"/>
            <w:bookmarkStart w:id="97" w:name="__Fieldmark__48_3335343088"/>
            <w:bookmarkEnd w:id="9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1 Spe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8" w:name="__Fieldmark__49_3335343088"/>
            <w:bookmarkStart w:id="99" w:name="__Fieldmark__49_3335343088"/>
            <w:bookmarkEnd w:id="9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2 Speed ( std Nylube 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0" w:name="__Fieldmark__50_3335343088"/>
            <w:bookmarkStart w:id="101" w:name="__Fieldmark__50_3335343088"/>
            <w:bookmarkEnd w:id="10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2 </w:t>
            </w:r>
            <w:r>
              <w:rPr>
                <w:sz w:val="14"/>
              </w:rPr>
              <w:t xml:space="preserve">Speed Morrisson A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2" w:name="__Fieldmark__51_3335343088"/>
            <w:bookmarkStart w:id="103" w:name="__Fieldmark__51_3335343088"/>
            <w:bookmarkEnd w:id="10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3 </w:t>
            </w:r>
            <w:r>
              <w:rPr>
                <w:sz w:val="14"/>
              </w:rPr>
              <w:t xml:space="preserve">Speed Morrisson A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4" w:name="__Fieldmark__52_3335343088"/>
            <w:bookmarkStart w:id="105" w:name="__Fieldmark__52_3335343088"/>
            <w:bookmarkEnd w:id="10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 </w:t>
            </w:r>
            <w:r>
              <w:rPr>
                <w:sz w:val="14"/>
              </w:rPr>
              <w:t>Crosshead  Mounting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 Sill  </w:t>
            </w:r>
            <w:r>
              <w:rPr>
                <w:sz w:val="16"/>
              </w:rPr>
              <w:t xml:space="preserve"> - </w:t>
            </w:r>
            <w:r>
              <w:rPr>
                <w:b/>
                <w:sz w:val="16"/>
              </w:rPr>
              <w:t xml:space="preserve">By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6" w:name="__Fieldmark__53_3335343088"/>
            <w:bookmarkStart w:id="107" w:name="__Fieldmark__53_3335343088"/>
            <w:bookmarkEnd w:id="10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U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8" w:name="__Fieldmark__54_3335343088"/>
            <w:bookmarkStart w:id="109" w:name="__Fieldmark__54_3335343088"/>
            <w:bookmarkEnd w:id="10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Others  -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0" w:name="__Fieldmark__55_3335343088"/>
            <w:bookmarkStart w:id="111" w:name="__Fieldmark__55_3335343088"/>
            <w:bookmarkEnd w:id="1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Alum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2" w:name="__Fieldmark__56_3335343088"/>
            <w:bookmarkStart w:id="113" w:name="__Fieldmark__56_3335343088"/>
            <w:bookmarkEnd w:id="1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Bronz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4" w:name="__Fieldmark__57_3335343088"/>
            <w:bookmarkStart w:id="115" w:name="__Fieldmark__57_3335343088"/>
            <w:bookmarkEnd w:id="1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Nickel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6" w:name="__Fieldmark__58_3335343088"/>
            <w:bookmarkStart w:id="117" w:name="__Fieldmark__58_3335343088"/>
            <w:bookmarkEnd w:id="1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Stainles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8" w:name="__Fieldmark__59_3335343088"/>
            <w:bookmarkStart w:id="119" w:name="__Fieldmark__59_3335343088"/>
            <w:bookmarkEnd w:id="1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Stee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0" w:name="__Fieldmark__60_3335343088"/>
            <w:bookmarkStart w:id="121" w:name="__Fieldmark__60_3335343088"/>
            <w:bookmarkEnd w:id="1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Require Extension up to front retur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2" w:name="__Fieldmark__61_3335343088"/>
            <w:bookmarkStart w:id="123" w:name="__Fieldmark__61_3335343088"/>
            <w:bookmarkEnd w:id="1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Without exposed screws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4" w:name="__Fieldmark__62_3335343088"/>
            <w:bookmarkStart w:id="125" w:name="__Fieldmark__62_3335343088"/>
            <w:bookmarkEnd w:id="1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Emergency lignt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6" w:name="__Fieldmark__63_3335343088"/>
            <w:bookmarkStart w:id="127" w:name="__Fieldmark__63_3335343088"/>
            <w:bookmarkEnd w:id="1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Cab steadie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8" w:name="__Fieldmark__64_3335343088"/>
            <w:bookmarkStart w:id="129" w:name="__Fieldmark__64_3335343088"/>
            <w:bookmarkEnd w:id="12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Bolted duct on canopy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0" w:name="__Fieldmark__65_3335343088"/>
            <w:bookmarkStart w:id="131" w:name="__Fieldmark__65_3335343088"/>
            <w:bookmarkEnd w:id="1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Protective Pads</w:t>
            </w:r>
            <w:r>
              <w:rPr>
                <w:sz w:val="16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2" w:name="__Fieldmark__66_3335343088"/>
            <w:bookmarkStart w:id="133" w:name="__Fieldmark__66_3335343088"/>
            <w:bookmarkEnd w:id="13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Walls onl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4" w:name="__Fieldmark__67_3335343088"/>
            <w:bookmarkStart w:id="135" w:name="__Fieldmark__67_3335343088"/>
            <w:bookmarkEnd w:id="13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Front Also with cut-out      </w:t>
            </w:r>
            <w:r>
              <w:rPr>
                <w:rFonts w:cs="Arial" w:ascii="Arial" w:hAnsi="Arial"/>
                <w:b/>
                <w:sz w:val="16"/>
              </w:rPr>
              <w:t>Pad  Hooks</w:t>
            </w:r>
            <w:r>
              <w:rPr>
                <w:sz w:val="16"/>
              </w:rPr>
              <w:t xml:space="preserve">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6" w:name="__Fieldmark__68_3335343088"/>
            <w:bookmarkStart w:id="137" w:name="__Fieldmark__68_3335343088"/>
            <w:bookmarkEnd w:id="13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td –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Alumini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8" w:name="__Fieldmark__69_3335343088"/>
            <w:bookmarkStart w:id="139" w:name="__Fieldmark__69_3335343088"/>
            <w:bookmarkEnd w:id="13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Bras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0" w:name="__Fieldmark__70_3335343088"/>
            <w:bookmarkStart w:id="141" w:name="__Fieldmark__70_3335343088"/>
            <w:bookmarkEnd w:id="14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>Stainles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773" w:leader="none"/>
                <w:tab w:val="left" w:pos="2482" w:leader="none"/>
                <w:tab w:val="left" w:pos="4183" w:leader="none"/>
                <w:tab w:val="left" w:pos="545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 Top &amp; Bottom Shrouding : </w:t>
            </w:r>
          </w:p>
        </w:tc>
      </w:tr>
    </w:tbl>
    <w:p>
      <w:pPr>
        <w:pStyle w:val="Normal"/>
        <w:tabs>
          <w:tab w:val="clear" w:pos="708"/>
          <w:tab w:val="left" w:pos="1064" w:leader="none"/>
          <w:tab w:val="left" w:pos="2057" w:leader="none"/>
          <w:tab w:val="left" w:pos="375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4" w:leader="none"/>
          <w:tab w:val="left" w:pos="2057" w:leader="none"/>
          <w:tab w:val="left" w:pos="3758" w:leader="none"/>
        </w:tabs>
        <w:rPr/>
      </w:pPr>
      <w:r>
        <w:rPr>
          <w:b/>
          <w:i/>
        </w:rPr>
        <w:t>Wall finish</w:t>
      </w:r>
      <w:r>
        <w:rPr>
          <w:i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2" w:name="__Fieldmark__71_3335343088"/>
      <w:bookmarkStart w:id="143" w:name="__Fieldmark__71_3335343088"/>
      <w:bookmarkEnd w:id="14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Not required , by Others </w:t>
      </w:r>
      <w:r>
        <w:rPr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72_3335343088"/>
            <w:bookmarkStart w:id="145" w:name="__Fieldmark__72_3335343088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Typical Hang on Panels 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73_3335343088"/>
            <w:bookmarkStart w:id="147" w:name="__Fieldmark__73_3335343088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Plastic laminate ( Our std –WilsonHart selection)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48" w:name="__Fieldmark__74_3335343088"/>
            <w:bookmarkStart w:id="149" w:name="__Fieldmark__74_3335343088"/>
            <w:bookmarkEnd w:id="1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Patterned stainless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75_3335343088"/>
            <w:bookmarkStart w:id="151" w:name="__Fieldmark__75_3335343088"/>
            <w:bookmarkEnd w:id="1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Glass / Mrror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76_3335343088"/>
            <w:bookmarkStart w:id="153" w:name="__Fieldmark__76_3335343088"/>
            <w:bookmarkEnd w:id="1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rapped w/ Fabric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77_3335343088"/>
            <w:bookmarkStart w:id="155" w:name="__Fieldmark__77_3335343088"/>
            <w:bookmarkEnd w:id="1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Typical </w:t>
            </w:r>
            <w:r>
              <w:rPr>
                <w:rFonts w:cs="Arial" w:ascii="Arial" w:hAnsi="Arial"/>
                <w:sz w:val="16"/>
              </w:rPr>
              <w:t xml:space="preserve">Vertical panels  or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78_3335343088"/>
            <w:bookmarkStart w:id="157" w:name="__Fieldmark__78_3335343088"/>
            <w:bookmarkEnd w:id="1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Horizontal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79_3335343088"/>
            <w:bookmarkStart w:id="159" w:name="__Fieldmark__79_3335343088"/>
            <w:bookmarkEnd w:id="1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Stainless steel #4 reveals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80_3335343088"/>
            <w:bookmarkStart w:id="161" w:name="__Fieldmark__80_3335343088"/>
            <w:bookmarkEnd w:id="1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Black painted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81_3335343088"/>
            <w:bookmarkStart w:id="163" w:name="__Fieldmark__81_3335343088"/>
            <w:bookmarkEnd w:id="1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rror above Handrails –   Color  or mirror : ______________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82_3335343088"/>
            <w:bookmarkStart w:id="165" w:name="__Fieldmark__82_3335343088"/>
            <w:bookmarkEnd w:id="1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/w Binder around  - Finish : ___________________  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83_3335343088"/>
            <w:bookmarkStart w:id="167" w:name="__Fieldmark__83_3335343088"/>
            <w:bookmarkEnd w:id="1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Vertical wood panels faced and edged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84_3335343088"/>
            <w:bookmarkStart w:id="169" w:name="__Fieldmark__84_3335343088"/>
            <w:bookmarkEnd w:id="1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</w:rPr>
              <w:t>Standard woo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85_3335343088"/>
            <w:bookmarkStart w:id="171" w:name="__Fieldmark__85_3335343088"/>
            <w:bookmarkEnd w:id="1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Special wood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2" w:name="__Fieldmark__86_3335343088"/>
            <w:bookmarkStart w:id="173" w:name="__Fieldmark__86_3335343088"/>
            <w:bookmarkEnd w:id="1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Book match &amp; Sequence match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87_3335343088"/>
            <w:bookmarkStart w:id="175" w:name="__Fieldmark__87_3335343088"/>
            <w:bookmarkEnd w:id="1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ecial ( Please describe) :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ing6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6"/>
        </w:numPr>
        <w:rPr/>
      </w:pPr>
      <w:r>
        <w:rPr/>
        <w:t>Handrails  - Quantity : ____                                                   Bumper rails  - Quantity : ____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76" w:name="__Fieldmark__88_3335343088"/>
            <w:bookmarkStart w:id="177" w:name="__Fieldmark__88_3335343088"/>
            <w:bookmarkEnd w:id="17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154  tubula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78" w:name="__Fieldmark__89_3335343088"/>
            <w:bookmarkStart w:id="179" w:name="__Fieldmark__89_3335343088"/>
            <w:bookmarkEnd w:id="17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0" w:name="__Fieldmark__90_3335343088"/>
            <w:bookmarkStart w:id="181" w:name="__Fieldmark__90_3335343088"/>
            <w:bookmarkEnd w:id="18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2" w:name="__Fieldmark__91_3335343088"/>
            <w:bookmarkStart w:id="183" w:name="__Fieldmark__91_3335343088"/>
            <w:bookmarkEnd w:id="18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1 ½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4" w:name="__Fieldmark__92_3335343088"/>
            <w:bookmarkStart w:id="185" w:name="__Fieldmark__92_3335343088"/>
            <w:bookmarkEnd w:id="18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6" w:name="__Fieldmark__93_3335343088"/>
            <w:bookmarkStart w:id="187" w:name="__Fieldmark__93_3335343088"/>
            <w:bookmarkEnd w:id="18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 ½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8" w:name="__Fieldmark__94_3335343088"/>
            <w:bookmarkStart w:id="189" w:name="__Fieldmark__94_3335343088"/>
            <w:bookmarkEnd w:id="18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’’  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90" w:name="__Fieldmark__95_3335343088"/>
            <w:bookmarkStart w:id="191" w:name="__Fieldmark__95_3335343088"/>
            <w:bookmarkEnd w:id="19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14)    flat b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92" w:name="__Fieldmark__96_3335343088"/>
            <w:bookmarkStart w:id="193" w:name="__Fieldmark__96_3335343088"/>
            <w:bookmarkEnd w:id="19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94" w:name="__Fieldmark__97_3335343088"/>
            <w:bookmarkStart w:id="195" w:name="__Fieldmark__97_3335343088"/>
            <w:bookmarkEnd w:id="19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96" w:name="__Fieldmark__98_3335343088"/>
            <w:bookmarkStart w:id="197" w:name="__Fieldmark__98_3335343088"/>
            <w:bookmarkEnd w:id="19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98" w:name="__Fieldmark__99_3335343088"/>
            <w:bookmarkStart w:id="199" w:name="__Fieldmark__99_3335343088"/>
            <w:bookmarkEnd w:id="19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0" w:name="__Fieldmark__100_3335343088"/>
            <w:bookmarkStart w:id="201" w:name="__Fieldmark__100_3335343088"/>
            <w:bookmarkEnd w:id="20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2" w:name="__Fieldmark__101_3335343088"/>
            <w:bookmarkStart w:id="203" w:name="__Fieldmark__101_3335343088"/>
            <w:bookmarkEnd w:id="20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4" w:name="__Fieldmark__102_3335343088"/>
            <w:bookmarkStart w:id="205" w:name="__Fieldmark__102_3335343088"/>
            <w:bookmarkEnd w:id="20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38)    flat b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6" w:name="__Fieldmark__103_3335343088"/>
            <w:bookmarkStart w:id="207" w:name="__Fieldmark__103_3335343088"/>
            <w:bookmarkEnd w:id="20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8" w:name="__Fieldmark__104_3335343088"/>
            <w:bookmarkStart w:id="209" w:name="__Fieldmark__104_3335343088"/>
            <w:bookmarkEnd w:id="20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10" w:name="__Fieldmark__105_3335343088"/>
            <w:bookmarkStart w:id="211" w:name="__Fieldmark__105_3335343088"/>
            <w:bookmarkEnd w:id="21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12" w:name="__Fieldmark__106_3335343088"/>
            <w:bookmarkStart w:id="213" w:name="__Fieldmark__106_3335343088"/>
            <w:bookmarkEnd w:id="21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14" w:name="__Fieldmark__107_3335343088"/>
            <w:bookmarkStart w:id="215" w:name="__Fieldmark__107_3335343088"/>
            <w:bookmarkEnd w:id="21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16" w:name="__Fieldmark__108_3335343088"/>
            <w:bookmarkStart w:id="217" w:name="__Fieldmark__108_3335343088"/>
            <w:bookmarkEnd w:id="21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18" w:name="__Fieldmark__109_3335343088"/>
            <w:bookmarkStart w:id="219" w:name="__Fieldmark__109_3335343088"/>
            <w:bookmarkEnd w:id="21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12)    flat b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0" w:name="__Fieldmark__110_3335343088"/>
            <w:bookmarkStart w:id="221" w:name="__Fieldmark__110_3335343088"/>
            <w:bookmarkEnd w:id="22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2" w:name="__Fieldmark__111_3335343088"/>
            <w:bookmarkStart w:id="223" w:name="__Fieldmark__111_3335343088"/>
            <w:bookmarkEnd w:id="22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4" w:name="__Fieldmark__112_3335343088"/>
            <w:bookmarkStart w:id="225" w:name="__Fieldmark__112_3335343088"/>
            <w:bookmarkEnd w:id="22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6" w:name="__Fieldmark__113_3335343088"/>
            <w:bookmarkStart w:id="227" w:name="__Fieldmark__113_3335343088"/>
            <w:bookmarkEnd w:id="22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8" w:name="__Fieldmark__114_3335343088"/>
            <w:bookmarkStart w:id="229" w:name="__Fieldmark__114_3335343088"/>
            <w:bookmarkEnd w:id="22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30" w:name="__Fieldmark__115_3335343088"/>
            <w:bookmarkStart w:id="231" w:name="__Fieldmark__115_3335343088"/>
            <w:bookmarkEnd w:id="23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32" w:name="__Fieldmark__116_3335343088"/>
            <w:bookmarkStart w:id="233" w:name="__Fieldmark__116_3335343088"/>
            <w:bookmarkEnd w:id="23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 153 red O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34" w:name="__Fieldmark__117_3335343088"/>
            <w:bookmarkStart w:id="235" w:name="__Fieldmark__117_3335343088"/>
            <w:bookmarkEnd w:id="23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’’x 4’’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36" w:name="__Fieldmark__118_3335343088"/>
            <w:bookmarkStart w:id="237" w:name="__Fieldmark__118_3335343088"/>
            <w:bookmarkEnd w:id="23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’’ x 6’’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38" w:name="__Fieldmark__119_3335343088"/>
            <w:bookmarkStart w:id="239" w:name="__Fieldmark__119_3335343088"/>
            <w:bookmarkEnd w:id="23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x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0" w:name="__Fieldmark__120_3335343088"/>
            <w:bookmarkStart w:id="241" w:name="__Fieldmark__120_3335343088"/>
            <w:bookmarkEnd w:id="24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Continuous in Corn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2" w:name="__Fieldmark__121_3335343088"/>
            <w:bookmarkStart w:id="243" w:name="__Fieldmark__121_3335343088"/>
            <w:bookmarkEnd w:id="24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urned end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or  : ___________________________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4" w:name="__Fieldmark__122_3335343088"/>
            <w:bookmarkStart w:id="245" w:name="__Fieldmark__122_3335343088"/>
            <w:bookmarkEnd w:id="24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154  tubula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6" w:name="__Fieldmark__123_3335343088"/>
            <w:bookmarkStart w:id="247" w:name="__Fieldmark__123_3335343088"/>
            <w:bookmarkEnd w:id="24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8" w:name="__Fieldmark__124_3335343088"/>
            <w:bookmarkStart w:id="249" w:name="__Fieldmark__124_3335343088"/>
            <w:bookmarkEnd w:id="24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50" w:name="__Fieldmark__125_3335343088"/>
            <w:bookmarkStart w:id="251" w:name="__Fieldmark__125_3335343088"/>
            <w:bookmarkEnd w:id="25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1 ½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52" w:name="__Fieldmark__126_3335343088"/>
            <w:bookmarkStart w:id="253" w:name="__Fieldmark__126_3335343088"/>
            <w:bookmarkEnd w:id="25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54" w:name="__Fieldmark__127_3335343088"/>
            <w:bookmarkStart w:id="255" w:name="__Fieldmark__127_3335343088"/>
            <w:bookmarkEnd w:id="25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 ½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56" w:name="__Fieldmark__128_3335343088"/>
            <w:bookmarkStart w:id="257" w:name="__Fieldmark__128_3335343088"/>
            <w:bookmarkEnd w:id="25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’’  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58" w:name="__Fieldmark__129_3335343088"/>
            <w:bookmarkStart w:id="259" w:name="__Fieldmark__129_3335343088"/>
            <w:bookmarkEnd w:id="25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14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0" w:name="__Fieldmark__130_3335343088"/>
            <w:bookmarkStart w:id="261" w:name="__Fieldmark__130_3335343088"/>
            <w:bookmarkEnd w:id="26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2" w:name="__Fieldmark__131_3335343088"/>
            <w:bookmarkStart w:id="263" w:name="__Fieldmark__131_3335343088"/>
            <w:bookmarkEnd w:id="26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4" w:name="__Fieldmark__132_3335343088"/>
            <w:bookmarkStart w:id="265" w:name="__Fieldmark__132_3335343088"/>
            <w:bookmarkEnd w:id="26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6" w:name="__Fieldmark__133_3335343088"/>
            <w:bookmarkStart w:id="267" w:name="__Fieldmark__133_3335343088"/>
            <w:bookmarkEnd w:id="26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8" w:name="__Fieldmark__134_3335343088"/>
            <w:bookmarkStart w:id="269" w:name="__Fieldmark__134_3335343088"/>
            <w:bookmarkEnd w:id="26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70" w:name="__Fieldmark__135_3335343088"/>
            <w:bookmarkStart w:id="271" w:name="__Fieldmark__135_3335343088"/>
            <w:bookmarkEnd w:id="27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72" w:name="__Fieldmark__136_3335343088"/>
            <w:bookmarkStart w:id="273" w:name="__Fieldmark__136_3335343088"/>
            <w:bookmarkEnd w:id="27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38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74" w:name="__Fieldmark__137_3335343088"/>
            <w:bookmarkStart w:id="275" w:name="__Fieldmark__137_3335343088"/>
            <w:bookmarkEnd w:id="27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76" w:name="__Fieldmark__138_3335343088"/>
            <w:bookmarkStart w:id="277" w:name="__Fieldmark__138_3335343088"/>
            <w:bookmarkEnd w:id="27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78" w:name="__Fieldmark__139_3335343088"/>
            <w:bookmarkStart w:id="279" w:name="__Fieldmark__139_3335343088"/>
            <w:bookmarkEnd w:id="27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0" w:name="__Fieldmark__140_3335343088"/>
            <w:bookmarkStart w:id="281" w:name="__Fieldmark__140_3335343088"/>
            <w:bookmarkEnd w:id="28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2" w:name="__Fieldmark__141_3335343088"/>
            <w:bookmarkStart w:id="283" w:name="__Fieldmark__141_3335343088"/>
            <w:bookmarkEnd w:id="28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4" w:name="__Fieldmark__142_3335343088"/>
            <w:bookmarkStart w:id="285" w:name="__Fieldmark__142_3335343088"/>
            <w:bookmarkEnd w:id="28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6" w:name="__Fieldmark__143_3335343088"/>
            <w:bookmarkStart w:id="287" w:name="__Fieldmark__143_3335343088"/>
            <w:bookmarkEnd w:id="28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51 (FF12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8" w:name="__Fieldmark__144_3335343088"/>
            <w:bookmarkStart w:id="289" w:name="__Fieldmark__144_3335343088"/>
            <w:bookmarkEnd w:id="28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/st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90" w:name="__Fieldmark__145_3335343088"/>
            <w:bookmarkStart w:id="291" w:name="__Fieldmark__145_3335343088"/>
            <w:bookmarkEnd w:id="29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nz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92" w:name="__Fieldmark__146_3335343088"/>
            <w:bookmarkStart w:id="293" w:name="__Fieldmark__146_3335343088"/>
            <w:bookmarkEnd w:id="29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94" w:name="__Fieldmark__147_3335343088"/>
            <w:bookmarkStart w:id="295" w:name="__Fieldmark__147_3335343088"/>
            <w:bookmarkEnd w:id="29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’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96" w:name="__Fieldmark__148_3335343088"/>
            <w:bookmarkStart w:id="297" w:name="__Fieldmark__148_3335343088"/>
            <w:bookmarkEnd w:id="29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6</w:t>
            </w:r>
            <w:r>
              <w:rPr>
                <w:rFonts w:cs="Arial" w:ascii="Arial" w:hAnsi="Arial"/>
                <w:sz w:val="14"/>
              </w:rPr>
              <w:t xml:space="preserve">’’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98" w:name="__Fieldmark__149_3335343088"/>
            <w:bookmarkStart w:id="299" w:name="__Fieldmark__149_3335343088"/>
            <w:bookmarkEnd w:id="29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0" w:name="__Fieldmark__150_3335343088"/>
            <w:bookmarkStart w:id="301" w:name="__Fieldmark__150_3335343088"/>
            <w:bookmarkEnd w:id="30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H 153 red O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2" w:name="__Fieldmark__151_3335343088"/>
            <w:bookmarkStart w:id="303" w:name="__Fieldmark__151_3335343088"/>
            <w:bookmarkEnd w:id="30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’’x 6’’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4" w:name="__Fieldmark__152_3335343088"/>
            <w:bookmarkStart w:id="305" w:name="__Fieldmark__152_3335343088"/>
            <w:bookmarkEnd w:id="30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’’ x 8’’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6" w:name="__Fieldmark__153_3335343088"/>
            <w:bookmarkStart w:id="307" w:name="__Fieldmark__153_3335343088"/>
            <w:bookmarkEnd w:id="30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x 10’’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8" w:name="__Fieldmark__154_3335343088"/>
            <w:bookmarkStart w:id="309" w:name="__Fieldmark__154_3335343088"/>
            <w:bookmarkEnd w:id="30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’’ x 12’’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10" w:name="__Fieldmark__155_3335343088"/>
            <w:bookmarkStart w:id="311" w:name="__Fieldmark__155_3335343088"/>
            <w:bookmarkEnd w:id="31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Continuous in Corn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12" w:name="__Fieldmark__156_3335343088"/>
            <w:bookmarkStart w:id="313" w:name="__Fieldmark__156_3335343088"/>
            <w:bookmarkEnd w:id="31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urned end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 : ____________________________________________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Suspended Ceiling  &amp;  Lighting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4" w:name="__Fieldmark__157_3335343088"/>
            <w:bookmarkStart w:id="315" w:name="__Fieldmark__157_3335343088"/>
            <w:bookmarkEnd w:id="3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22L  </w:t>
            </w:r>
            <w:r>
              <w:rPr>
                <w:rFonts w:cs="Arial" w:ascii="Arial" w:hAnsi="Arial"/>
                <w:sz w:val="18"/>
              </w:rPr>
              <w:t xml:space="preserve">Lexan Translucid panel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6" w:name="__Fieldmark__158_3335343088"/>
            <w:bookmarkStart w:id="317" w:name="__Fieldmark__158_3335343088"/>
            <w:bookmarkEnd w:id="3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22E  </w:t>
            </w:r>
            <w:r>
              <w:rPr>
                <w:rFonts w:cs="Arial" w:ascii="Arial" w:hAnsi="Arial"/>
                <w:sz w:val="18"/>
              </w:rPr>
              <w:t xml:space="preserve">Eggcrate ½’’ white w/ alum. Perimeter fra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8" w:name="__Fieldmark__159_3335343088"/>
            <w:bookmarkStart w:id="319" w:name="__Fieldmark__159_3335343088"/>
            <w:bookmarkEnd w:id="3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29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0" w:name="__Fieldmark__160_3335343088"/>
            <w:bookmarkStart w:id="321" w:name="__Fieldmark__160_3335343088"/>
            <w:bookmarkEnd w:id="3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/out lights canop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2" w:name="__Fieldmark__161_3335343088"/>
            <w:bookmarkStart w:id="323" w:name="__Fieldmark__161_3335343088"/>
            <w:bookmarkEnd w:id="3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DA120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4" w:name="__Fieldmark__162_3335343088"/>
            <w:bookmarkStart w:id="325" w:name="__Fieldmark__162_3335343088"/>
            <w:bookmarkEnd w:id="3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126    </w:t>
            </w:r>
            <w:r>
              <w:rPr>
                <w:rFonts w:cs="Arial" w:ascii="Arial" w:hAnsi="Arial"/>
                <w:sz w:val="18"/>
              </w:rPr>
              <w:t xml:space="preserve">Baked enamel flat w/ fa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6" w:name="__Fieldmark__163_3335343088"/>
            <w:bookmarkStart w:id="327" w:name="__Fieldmark__163_3335343088"/>
            <w:bookmarkEnd w:id="3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22D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8" w:name="__Fieldmark__164_3335343088"/>
            <w:bookmarkStart w:id="329" w:name="__Fieldmark__164_3335343088"/>
            <w:bookmarkEnd w:id="3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23      </w:t>
            </w:r>
            <w:r>
              <w:rPr>
                <w:rFonts w:cs="Arial" w:ascii="Arial" w:hAnsi="Arial"/>
                <w:sz w:val="18"/>
              </w:rPr>
              <w:t xml:space="preserve">6 Pots lights ceiling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0" w:name="__Fieldmark__165_3335343088"/>
            <w:bookmarkStart w:id="331" w:name="__Fieldmark__165_3335343088"/>
            <w:bookmarkEnd w:id="3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inl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2" w:name="__Fieldmark__166_3335343088"/>
            <w:bookmarkStart w:id="333" w:name="__Fieldmark__166_3335343088"/>
            <w:bookmarkEnd w:id="3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onze -  Finish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4" w:name="__Fieldmark__167_3335343088"/>
            <w:bookmarkStart w:id="335" w:name="__Fieldmark__167_3335343088"/>
            <w:bookmarkEnd w:id="3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#4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6" w:name="__Fieldmark__168_3335343088"/>
            <w:bookmarkStart w:id="337" w:name="__Fieldmark__168_3335343088"/>
            <w:bookmarkEnd w:id="3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# 8 Mirror  or   :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8" w:name="__Fieldmark__169_3335343088"/>
            <w:bookmarkStart w:id="339" w:name="__Fieldmark__169_3335343088"/>
            <w:bookmarkEnd w:id="3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125  </w:t>
            </w:r>
            <w:r>
              <w:rPr>
                <w:rFonts w:cs="Arial" w:ascii="Arial" w:hAnsi="Arial"/>
                <w:sz w:val="18"/>
              </w:rPr>
              <w:t xml:space="preserve">24 Pots lights ceiling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0" w:name="__Fieldmark__170_3335343088"/>
            <w:bookmarkStart w:id="341" w:name="__Fieldmark__170_3335343088"/>
            <w:bookmarkEnd w:id="3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inl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2" w:name="__Fieldmark__171_3335343088"/>
            <w:bookmarkStart w:id="343" w:name="__Fieldmark__171_3335343088"/>
            <w:bookmarkEnd w:id="3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onze -  Finish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4" w:name="__Fieldmark__172_3335343088"/>
            <w:bookmarkStart w:id="345" w:name="__Fieldmark__172_3335343088"/>
            <w:bookmarkEnd w:id="3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#4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6" w:name="__Fieldmark__173_3335343088"/>
            <w:bookmarkStart w:id="347" w:name="__Fieldmark__173_3335343088"/>
            <w:bookmarkEnd w:id="3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# 8 Mirror  or   :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8" w:name="__Fieldmark__174_3335343088"/>
            <w:bookmarkStart w:id="349" w:name="__Fieldmark__174_3335343088"/>
            <w:bookmarkEnd w:id="3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33      </w:t>
            </w:r>
            <w:r>
              <w:rPr>
                <w:rFonts w:cs="Arial" w:ascii="Arial" w:hAnsi="Arial"/>
                <w:sz w:val="18"/>
              </w:rPr>
              <w:t xml:space="preserve">9 Pots lights ceiling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0" w:name="__Fieldmark__175_3335343088"/>
            <w:bookmarkStart w:id="351" w:name="__Fieldmark__175_3335343088"/>
            <w:bookmarkEnd w:id="3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inl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2" w:name="__Fieldmark__176_3335343088"/>
            <w:bookmarkStart w:id="353" w:name="__Fieldmark__176_3335343088"/>
            <w:bookmarkEnd w:id="3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onze -  Finish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4" w:name="__Fieldmark__177_3335343088"/>
            <w:bookmarkStart w:id="355" w:name="__Fieldmark__177_3335343088"/>
            <w:bookmarkEnd w:id="3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#4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6" w:name="__Fieldmark__178_3335343088"/>
            <w:bookmarkStart w:id="357" w:name="__Fieldmark__178_3335343088"/>
            <w:bookmarkEnd w:id="3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# 8 Mirror  or   :_________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8" w:name="__Fieldmark__179_3335343088"/>
            <w:bookmarkStart w:id="359" w:name="__Fieldmark__179_3335343088"/>
            <w:bookmarkEnd w:id="3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DC124  </w:t>
            </w:r>
            <w:r>
              <w:rPr>
                <w:rFonts w:cs="Arial" w:ascii="Arial" w:hAnsi="Arial"/>
                <w:sz w:val="18"/>
              </w:rPr>
              <w:t xml:space="preserve">Perimeter fluorescent faced w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0" w:name="__Fieldmark__180_3335343088"/>
            <w:bookmarkStart w:id="361" w:name="__Fieldmark__180_3335343088"/>
            <w:bookmarkEnd w:id="36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inl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2" w:name="__Fieldmark__181_3335343088"/>
            <w:bookmarkStart w:id="363" w:name="__Fieldmark__181_3335343088"/>
            <w:bookmarkEnd w:id="3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onze -  Finish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4" w:name="__Fieldmark__182_3335343088"/>
            <w:bookmarkStart w:id="365" w:name="__Fieldmark__182_3335343088"/>
            <w:bookmarkEnd w:id="36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#4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6" w:name="__Fieldmark__183_3335343088"/>
            <w:bookmarkStart w:id="367" w:name="__Fieldmark__183_3335343088"/>
            <w:bookmarkEnd w:id="36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# 8 Mirror  or   :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8" w:name="__Fieldmark__184_3335343088"/>
            <w:bookmarkStart w:id="369" w:name="__Fieldmark__184_3335343088"/>
            <w:bookmarkEnd w:id="36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w/ dimmer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057" w:leader="none"/>
                <w:tab w:val="left" w:pos="3758" w:leader="none"/>
              </w:tabs>
              <w:rPr>
                <w:sz w:val="14"/>
              </w:rPr>
            </w:pPr>
            <w:r>
              <w:rPr>
                <w:rFonts w:cs="Arial" w:ascii="Arial" w:hAnsi="Arial"/>
                <w:sz w:val="18"/>
              </w:rPr>
              <w:t>Custom   :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703"/>
          <w:tab w:val="clear" w:pos="9406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 xml:space="preserve">Basic cost                                : $____________________ Each </w:t>
      </w:r>
    </w:p>
    <w:p>
      <w:pPr>
        <w:pStyle w:val="Header"/>
        <w:tabs>
          <w:tab w:val="clear" w:pos="4703"/>
          <w:tab w:val="clear" w:pos="9406"/>
          <w:tab w:val="left" w:pos="4395" w:leader="none"/>
          <w:tab w:val="left" w:pos="5529" w:leader="none"/>
          <w:tab w:val="left" w:pos="6521" w:leader="none"/>
        </w:tabs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tra for Crating                      : $  ___________________ Each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/>
      </w:pPr>
      <w:r>
        <w:rPr>
          <w:rFonts w:cs="Arial" w:ascii="Arial" w:hAnsi="Arial"/>
          <w:b/>
          <w:i/>
          <w:sz w:val="24"/>
        </w:rPr>
        <w:t xml:space="preserve">*** For the total cost per cab     : $_____________Each Cab -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CHECKBOX </w:instrText>
      </w:r>
      <w:r>
        <w:rPr>
          <w:sz w:val="24"/>
          <w:i/>
          <w:b/>
          <w:rFonts w:cs="Arial" w:ascii="Arial" w:hAnsi="Arial"/>
        </w:rPr>
        <w:fldChar w:fldCharType="separate"/>
      </w:r>
      <w:bookmarkStart w:id="370" w:name="__Fieldmark__185_3335343088"/>
      <w:bookmarkStart w:id="371" w:name="__Fieldmark__185_3335343088"/>
      <w:bookmarkEnd w:id="371"/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US Dollar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CHECKBOX </w:instrText>
      </w:r>
      <w:r>
        <w:rPr>
          <w:sz w:val="24"/>
          <w:i/>
          <w:b/>
          <w:rFonts w:cs="Arial" w:ascii="Arial" w:hAnsi="Arial"/>
        </w:rPr>
        <w:fldChar w:fldCharType="separate"/>
      </w:r>
      <w:bookmarkStart w:id="372" w:name="__Fieldmark__186_3335343088"/>
      <w:bookmarkStart w:id="373" w:name="__Fieldmark__186_3335343088"/>
      <w:bookmarkEnd w:id="373"/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Cdn  Dollars  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*  Leed time may vary depending of work load at time of ordering.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Our approval lead time for drawings will begin after receipt of the information requested and resolution of all open issues identified in our   review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*  If Swing return are required ; Otis must send the complete Dummy panels to us 3 weeks minimum prior shipment. Also, the Dummy Panels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rfacing drawings must be send to us minimum 6 weeks prior shipment 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Lacquer finish on bronze or brass is included as a standard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Erector’s notes and drawings included.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  <w:t>Price Valid for 90 Days   -  * Lead Time for Drawings :____________  weeks   -   * Lead Time Manufacturing :____________week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41" w:leader="none"/>
          <w:tab w:val="left" w:pos="3092" w:leader="none"/>
          <w:tab w:val="left" w:pos="4084" w:leader="none"/>
          <w:tab w:val="left" w:pos="5076" w:leader="none"/>
        </w:tabs>
        <w:rPr/>
      </w:pPr>
      <w:r>
        <w:rPr>
          <w:rFonts w:cs="Abadi MT Condensed Light;Swis721 LtCn BT" w:ascii="Abadi MT Condensed Light;Swis721 LtCn BT" w:hAnsi="Abadi MT Condensed Light;Swis721 LtCn BT"/>
        </w:rPr>
        <w:t xml:space="preserve">FOB  Our Pl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74" w:name="__Fieldmark__187_3335343088"/>
      <w:bookmarkStart w:id="375" w:name="__Fieldmark__187_3335343088"/>
      <w:bookmarkEnd w:id="375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 Quebe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76" w:name="__Fieldmark__188_3335343088"/>
      <w:bookmarkStart w:id="377" w:name="__Fieldmark__188_3335343088"/>
      <w:bookmarkEnd w:id="377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Toronto 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78" w:name="__Fieldmark__189_3335343088"/>
      <w:bookmarkStart w:id="379" w:name="__Fieldmark__189_3335343088"/>
      <w:bookmarkEnd w:id="379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Job Site -  Location :__________________________________  Extra of $ :______________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/>
      </w:pPr>
      <w:r>
        <w:rPr>
          <w:rFonts w:cs="Abadi MT Condensed Light;Swis721 LtCn BT" w:ascii="Abadi MT Condensed Light;Swis721 LtCn BT" w:hAnsi="Abadi MT Condensed Light;Swis721 LtCn BT"/>
        </w:rPr>
        <w:t xml:space="preserve">Transport :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80" w:name="__Fieldmark__190_3335343088"/>
      <w:bookmarkStart w:id="381" w:name="__Fieldmark__190_3335343088"/>
      <w:bookmarkEnd w:id="381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 Includ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82" w:name="__Fieldmark__191_3335343088"/>
      <w:bookmarkStart w:id="383" w:name="__Fieldmark__191_3335343088"/>
      <w:bookmarkEnd w:id="383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 Collect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84" w:name="__Fieldmark__192_3335343088"/>
      <w:bookmarkStart w:id="385" w:name="__Fieldmark__192_3335343088"/>
      <w:bookmarkEnd w:id="385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 Prepaid &amp; Char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badi MT Condensed Light;Swis721 LtCn BT" w:ascii="Abadi MT Condensed Light;Swis721 LtCn BT" w:hAnsi="Abadi MT Condensed Light;Swis721 LtCn BT"/>
        </w:rPr>
        <w:instrText xml:space="preserve"> FORMCHECKBOX </w:instrText>
      </w:r>
      <w:r>
        <w:rPr>
          <w:rFonts w:cs="Abadi MT Condensed Light;Swis721 LtCn BT" w:ascii="Abadi MT Condensed Light;Swis721 LtCn BT" w:hAnsi="Abadi MT Condensed Light;Swis721 LtCn BT"/>
        </w:rPr>
        <w:fldChar w:fldCharType="separate"/>
      </w:r>
      <w:bookmarkStart w:id="386" w:name="__Fieldmark__193_3335343088"/>
      <w:bookmarkStart w:id="387" w:name="__Fieldmark__193_3335343088"/>
      <w:bookmarkEnd w:id="387"/>
      <w:r>
        <w:rPr>
          <w:rFonts w:cs="Abadi MT Condensed Light;Swis721 LtCn BT" w:ascii="Abadi MT Condensed Light;Swis721 LtCn BT" w:hAnsi="Abadi MT Condensed Light;Swis721 LtCn BT"/>
        </w:rPr>
      </w:r>
      <w:r>
        <w:rPr>
          <w:rFonts w:cs="Abadi MT Condensed Light;Swis721 LtCn BT" w:ascii="Abadi MT Condensed Light;Swis721 LtCn BT" w:hAnsi="Abadi MT Condensed Light;Swis721 LtCn BT"/>
        </w:rPr>
        <w:fldChar w:fldCharType="end"/>
      </w:r>
      <w:r>
        <w:rPr>
          <w:rFonts w:cs="Abadi MT Condensed Light;Swis721 LtCn BT" w:ascii="Abadi MT Condensed Light;Swis721 LtCn BT" w:hAnsi="Abadi MT Condensed Light;Swis721 LtCn BT"/>
        </w:rPr>
        <w:t xml:space="preserve">Third Party Billing     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badi MT Condensed Light;Swis721 LtCn BT" w:hAnsi="Abadi MT Condensed Light;Swis721 LtCn BT" w:cs="Abadi MT Condensed Light;Swis721 LtCn BT"/>
          <w:sz w:val="14"/>
        </w:rPr>
      </w:pPr>
      <w:r>
        <w:rPr>
          <w:rFonts w:cs="Abadi MT Condensed Light;Swis721 LtCn BT" w:ascii="Abadi MT Condensed Light;Swis721 LtCn BT" w:hAnsi="Abadi MT Condensed Light;Swis721 LtCn BT"/>
          <w:sz w:val="1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instrText xml:space="preserve"> FORMCHECKBOX </w:instrText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separate"/>
            </w:r>
            <w:bookmarkStart w:id="388" w:name="__Fieldmark__194_3335343088"/>
            <w:bookmarkStart w:id="389" w:name="__Fieldmark__194_3335343088"/>
            <w:bookmarkEnd w:id="389"/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end"/>
            </w:r>
            <w:r>
              <w:rPr>
                <w:rFonts w:cs="Abadi MT Condensed Light;Swis721 LtCn BT" w:ascii="Abadi MT Condensed Light;Swis721 LtCn BT" w:hAnsi="Abadi MT Condensed Light;Swis721 LtCn BT"/>
                <w:b/>
              </w:rPr>
              <w:t xml:space="preserve">  </w:t>
            </w:r>
            <w:r>
              <w:rPr>
                <w:rFonts w:cs="Abadi MT Condensed Light;Swis721 LtCn BT" w:ascii="Abadi MT Condensed Light;Swis721 LtCn BT" w:hAnsi="Abadi MT Condensed Light;Swis721 LtCn BT"/>
              </w:rPr>
              <w:t xml:space="preserve">Approval Dwgs on CAD  -  Sheet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instrText xml:space="preserve"> FORMCHECKBOX </w:instrText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separate"/>
            </w:r>
            <w:bookmarkStart w:id="390" w:name="__Fieldmark__195_3335343088"/>
            <w:bookmarkStart w:id="391" w:name="__Fieldmark__195_3335343088"/>
            <w:bookmarkEnd w:id="391"/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end"/>
            </w:r>
            <w:r>
              <w:rPr>
                <w:rFonts w:cs="Abadi MT Condensed Light;Swis721 LtCn BT" w:ascii="Abadi MT Condensed Light;Swis721 LtCn BT" w:hAnsi="Abadi MT Condensed Light;Swis721 LtCn BT"/>
              </w:rPr>
              <w:t xml:space="preserve"> 11’’ x 17’’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instrText xml:space="preserve"> FORMCHECKBOX </w:instrText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separate"/>
            </w:r>
            <w:bookmarkStart w:id="392" w:name="__Fieldmark__196_3335343088"/>
            <w:bookmarkStart w:id="393" w:name="__Fieldmark__196_3335343088"/>
            <w:bookmarkEnd w:id="393"/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end"/>
            </w:r>
            <w:r>
              <w:rPr>
                <w:rFonts w:cs="Abadi MT Condensed Light;Swis721 LtCn BT" w:ascii="Abadi MT Condensed Light;Swis721 LtCn BT" w:hAnsi="Abadi MT Condensed Light;Swis721 LtCn BT"/>
              </w:rPr>
              <w:t xml:space="preserve"> 24 x 36  -    Quantity of  copy :_____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snapToGrid w:val="false"/>
              <w:rPr>
                <w:rFonts w:ascii="Abadi MT Condensed Light;Swis721 LtCn BT" w:hAnsi="Abadi MT Condensed Light;Swis721 LtCn BT" w:cs="Abadi MT Condensed Light;Swis721 LtCn BT"/>
                <w:b/>
                <w:b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instrText xml:space="preserve"> FORMCHECKBOX </w:instrText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separate"/>
            </w:r>
            <w:bookmarkStart w:id="394" w:name="__Fieldmark__197_3335343088"/>
            <w:bookmarkStart w:id="395" w:name="__Fieldmark__197_3335343088"/>
            <w:bookmarkEnd w:id="395"/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end"/>
            </w:r>
            <w:r>
              <w:rPr>
                <w:rFonts w:cs="Abadi MT Condensed Light;Swis721 LtCn BT" w:ascii="Abadi MT Condensed Light;Swis721 LtCn BT" w:hAnsi="Abadi MT Condensed Light;Swis721 LtCn BT"/>
                <w:b/>
              </w:rPr>
              <w:t xml:space="preserve">  C</w:t>
            </w:r>
            <w:r>
              <w:rPr>
                <w:rFonts w:cs="Abadi MT Condensed Light;Swis721 LtCn BT" w:ascii="Abadi MT Condensed Light;Swis721 LtCn BT" w:hAnsi="Abadi MT Condensed Light;Swis721 LtCn BT"/>
              </w:rPr>
              <w:t xml:space="preserve">rating  Included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instrText xml:space="preserve"> FORMCHECKBOX </w:instrText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separate"/>
            </w:r>
            <w:bookmarkStart w:id="396" w:name="__Fieldmark__198_3335343088"/>
            <w:bookmarkStart w:id="397" w:name="__Fieldmark__198_3335343088"/>
            <w:bookmarkEnd w:id="397"/>
            <w:r>
              <w:rPr>
                <w:rFonts w:cs="Abadi MT Condensed Light;Swis721 LtCn BT" w:ascii="Abadi MT Condensed Light;Swis721 LtCn BT" w:hAnsi="Abadi MT Condensed Light;Swis721 LtCn BT"/>
                <w:b/>
              </w:rPr>
            </w:r>
            <w:r>
              <w:rPr>
                <w:b/>
                <w:rFonts w:cs="Abadi MT Condensed Light;Swis721 LtCn BT" w:ascii="Abadi MT Condensed Light;Swis721 LtCn BT" w:hAnsi="Abadi MT Condensed Light;Swis721 LtCn BT"/>
              </w:rPr>
              <w:fldChar w:fldCharType="end"/>
            </w:r>
            <w:r>
              <w:rPr>
                <w:rFonts w:cs="Abadi MT Condensed Light;Swis721 LtCn BT" w:ascii="Abadi MT Condensed Light;Swis721 LtCn BT" w:hAnsi="Abadi MT Condensed Light;Swis721 LtCn BT"/>
                <w:b/>
              </w:rPr>
              <w:t xml:space="preserve"> </w:t>
            </w:r>
            <w:r>
              <w:rPr>
                <w:rFonts w:cs="Abadi MT Condensed Light;Swis721 LtCn BT" w:ascii="Abadi MT Condensed Light;Swis721 LtCn BT" w:hAnsi="Abadi MT Condensed Light;Swis721 LtCn BT"/>
              </w:rPr>
              <w:t>Crating  NOT  Included  -  Extra  of  $ ______________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snapToGrid w:val="false"/>
              <w:rPr>
                <w:rFonts w:ascii="Abadi MT Condensed Light;Swis721 LtCn BT" w:hAnsi="Abadi MT Condensed Light;Swis721 LtCn BT" w:cs="Abadi MT Condensed Light;Swis721 LtCn BT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rPr/>
            </w:pPr>
            <w:r>
              <w:rPr/>
              <w:t xml:space="preserve">Ship Date no later  than : ______________________             </w:t>
            </w:r>
            <w:r>
              <w:rPr>
                <w:sz w:val="18"/>
              </w:rPr>
              <w:t>Approximate  Cab Weight is : _____________lbs   +/-  150 lbs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rPr/>
            </w:pPr>
            <w:r>
              <w:rPr/>
              <w:t>Note 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BY : ___</w:t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</w:r>
      <w:r>
        <w:rPr>
          <w:rFonts w:cs="Tahoma" w:ascii="Tahoma" w:hAnsi="Tahoma"/>
          <w:b/>
          <w:sz w:val="18"/>
        </w:rPr>
        <w:tab/>
        <w:t>DATE</w:t>
      </w:r>
      <w:r>
        <w:rPr>
          <w:rFonts w:cs="Tahoma" w:ascii="Tahoma" w:hAnsi="Tahoma"/>
          <w:sz w:val="18"/>
        </w:rPr>
        <w:t xml:space="preserve"> :</w:t>
      </w:r>
      <w:r>
        <w:rPr>
          <w:rFonts w:cs="Tahoma" w:ascii="Tahoma" w:hAnsi="Tahoma"/>
          <w:b/>
          <w:sz w:val="18"/>
          <w:u w:val="single"/>
        </w:rPr>
        <w:tab/>
        <w:t xml:space="preserve">                            </w:t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t since 20 years 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9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aulic and  Traction « geared » or « gearless 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ght &amp; Heavy Duty  FREIGHT  - Hydraulic or Traction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bs :  Architectural  -  Observation - Custom   or standard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l size and model of Entrances  UL  &amp; UL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andicap and Residential elevator  -  LULA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mbwaiters  Commercial or residential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.E.P.C. – Global Elevator Part Cen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TECH  - Cylinder manufacturer and power unit  - submersible &amp; Dr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567" w:right="61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aska Extra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badi MT Condensed Light">
    <w:altName w:val="Swis721 Lt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20" w:leader="none"/>
        <w:tab w:val="right" w:pos="9781" w:leader="none"/>
      </w:tabs>
      <w:rPr/>
    </w:pPr>
    <w:r>
      <w:rPr>
        <w:rFonts w:cs="Century Gothic" w:ascii="Century Gothic" w:hAnsi="Century Gothic"/>
        <w:bCs/>
        <w:sz w:val="14"/>
      </w:rPr>
      <w:fldChar w:fldCharType="begin"/>
    </w:r>
    <w:r>
      <w:rPr>
        <w:sz w:val="14"/>
        <w:bCs/>
        <w:rFonts w:cs="Century Gothic" w:ascii="Century Gothic" w:hAnsi="Century Gothic"/>
      </w:rPr>
      <w:instrText xml:space="preserve"> FILENAME </w:instrText>
    </w:r>
    <w:r>
      <w:rPr>
        <w:sz w:val="14"/>
        <w:bCs/>
        <w:rFonts w:cs="Century Gothic" w:ascii="Century Gothic" w:hAnsi="Century Gothic"/>
      </w:rPr>
      <w:fldChar w:fldCharType="separate"/>
    </w:r>
    <w:r>
      <w:rPr>
        <w:sz w:val="14"/>
        <w:bCs/>
        <w:rFonts w:cs="Century Gothic" w:ascii="Century Gothic" w:hAnsi="Century Gothic"/>
      </w:rPr>
      <w:t>input.doc</w:t>
    </w:r>
    <w:r>
      <w:rPr>
        <w:sz w:val="1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6"/>
      </w:rPr>
      <w:tab/>
    </w:r>
    <w:r>
      <w:rPr>
        <w:rFonts w:cs="Century Gothic" w:ascii="Century Gothic" w:hAnsi="Century Gothic"/>
        <w:sz w:val="16"/>
      </w:rPr>
      <w:tab/>
    </w:r>
    <w:r>
      <w:rPr>
        <w:rFonts w:cs="Century Gothic" w:ascii="Century Gothic" w:hAnsi="Century Gothic"/>
        <w:b/>
        <w:sz w:val="16"/>
      </w:rPr>
      <w:t xml:space="preserve">Page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214" w:leader="none"/>
        <w:tab w:val="left" w:pos="9639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Century Gothic" w:hAnsi="Century Gothic" w:cs="Century Gothi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0" w:leader="none"/>
        <w:tab w:val="left" w:pos="1532" w:leader="none"/>
        <w:tab w:val="left" w:pos="3616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aska Extrabold" w:hAnsi="Alaska Extrabold" w:cs="Alaska Extrabol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ARGE15STD14">
    <w:name w:val="TEXTE MARGE-1.5-STD-14"/>
    <w:basedOn w:val="Normal"/>
    <w:qFormat/>
    <w:pPr>
      <w:ind w:left="860" w:hanging="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b/>
      <w:sz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sz w:val="16"/>
    </w:rPr>
  </w:style>
  <w:style w:type="paragraph" w:styleId="Critredediffusion">
    <w:name w:val="Critère de diffusion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2:00Z</dcterms:created>
  <dc:creator>Ann Martell</dc:creator>
  <dc:description/>
  <dc:language>en-US</dc:language>
  <cp:lastModifiedBy>marjolainen</cp:lastModifiedBy>
  <cp:lastPrinted>2003-12-04T13:42:00Z</cp:lastPrinted>
  <dcterms:modified xsi:type="dcterms:W3CDTF">2008-01-11T13:32:00Z</dcterms:modified>
  <cp:revision>2</cp:revision>
  <dc:subject/>
  <dc:title>DEMANDE D’ESTIMATION						ESTIME # _________________</dc:title>
</cp:coreProperties>
</file>