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U.L.C /  U.L  Labeled Elevator Entrance Quote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Cs/>
          <w:sz w:val="16"/>
          <w:lang w:val="fr-FR"/>
        </w:rPr>
      </w:pPr>
      <w:r>
        <w:rPr>
          <w:rFonts w:cs="Arial" w:ascii="Arial" w:hAnsi="Arial"/>
          <w:bCs/>
          <w:sz w:val="16"/>
          <w:lang w:val="fr-FR"/>
        </w:rPr>
      </w:r>
    </w:p>
    <w:p>
      <w:pPr>
        <w:pStyle w:val="Normal"/>
        <w:jc w:val="right"/>
        <w:rPr>
          <w:rFonts w:ascii="Century Gothic" w:hAnsi="Century Gothic" w:cs="Century Gothic"/>
          <w:bCs/>
          <w:lang w:val="en-US"/>
        </w:rPr>
      </w:pPr>
      <w:r>
        <w:rPr>
          <w:rFonts w:cs="Arial" w:ascii="Arial" w:hAnsi="Arial"/>
          <w:bCs/>
          <w:sz w:val="18"/>
          <w:lang w:val="en-US"/>
        </w:rPr>
        <w:t>Estimate # </w:t>
      </w:r>
      <w:r>
        <w:rPr>
          <w:rFonts w:cs="Arial" w:ascii="Arial" w:hAnsi="Arial"/>
          <w:bCs/>
          <w:lang w:val="en-US"/>
        </w:rPr>
        <w:t>: _____________</w:t>
      </w:r>
      <w:r>
        <w:rPr>
          <w:rFonts w:cs="Tahoma" w:ascii="Tahoma" w:hAnsi="Tahoma"/>
          <w:bCs/>
          <w:lang w:val="en-US"/>
        </w:rPr>
        <w:t xml:space="preserve">   </w:t>
      </w:r>
    </w:p>
    <w:p>
      <w:pPr>
        <w:pStyle w:val="Normal"/>
        <w:tabs>
          <w:tab w:val="clear" w:pos="708"/>
          <w:tab w:val="right" w:pos="9214" w:leader="none"/>
          <w:tab w:val="left" w:pos="9639" w:leader="none"/>
        </w:tabs>
        <w:rPr>
          <w:rFonts w:ascii="Century Gothic" w:hAnsi="Century Gothic" w:cs="Century Gothic"/>
          <w:b/>
          <w:b/>
          <w:bCs/>
          <w:sz w:val="10"/>
          <w:lang w:val="en-US"/>
        </w:rPr>
      </w:pPr>
      <w:r>
        <w:rPr>
          <w:rFonts w:cs="Century Gothic" w:ascii="Century Gothic" w:hAnsi="Century Gothic"/>
          <w:b/>
          <w:bCs/>
          <w:sz w:val="10"/>
          <w:lang w:val="en-US"/>
        </w:rPr>
      </w:r>
    </w:p>
    <w:tbl>
      <w:tblPr>
        <w:tblW w:w="11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134"/>
        <w:gridCol w:w="4327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ustomer 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ct :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ttention of :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cation :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  <w:tab w:val="left" w:pos="9639" w:leader="none"/>
        </w:tabs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5386"/>
        <w:gridCol w:w="269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GENERAL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</w:tabs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US"/>
              </w:rPr>
              <w:t xml:space="preserve">Applicable  Co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0" w:name="__Fieldmark__0_1782625915"/>
            <w:bookmarkStart w:id="1" w:name="__Fieldmark__0_1782625915"/>
            <w:bookmarkEnd w:id="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US"/>
              </w:rPr>
              <w:t xml:space="preserve">AN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2" w:name="__Fieldmark__1_1782625915"/>
            <w:bookmarkStart w:id="3" w:name="__Fieldmark__1_1782625915"/>
            <w:bookmarkEnd w:id="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US"/>
              </w:rPr>
              <w:t xml:space="preserve">B44 Cana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4" w:name="__Fieldmark__2_1782625915"/>
            <w:bookmarkStart w:id="5" w:name="__Fieldmark__2_1782625915"/>
            <w:bookmarkEnd w:id="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US"/>
              </w:rPr>
              <w:t>CEN     Other : ___________________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7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6" w:name="__Fieldmark__3_1782625915"/>
            <w:bookmarkStart w:id="7" w:name="__Fieldmark__3_1782625915"/>
            <w:bookmarkEnd w:id="7"/>
            <w:r>
              <w:rPr>
                <w:rFonts w:cs="Abadi MT Condensed Light;Arial Narrow" w:ascii="Abadi MT Condensed Light;Arial Narrow" w:hAnsi="Abadi MT Condensed Light;Arial Narrow"/>
                <w:b/>
                <w:sz w:val="17"/>
              </w:rPr>
            </w:r>
            <w:r>
              <w:rPr>
                <w:sz w:val="17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7"/>
                <w:lang w:val="fr-FR"/>
              </w:rPr>
              <w:t xml:space="preserve">Passeng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7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8" w:name="__Fieldmark__4_1782625915"/>
            <w:bookmarkStart w:id="9" w:name="__Fieldmark__4_1782625915"/>
            <w:bookmarkEnd w:id="9"/>
            <w:r>
              <w:rPr>
                <w:rFonts w:cs="Abadi MT Condensed Light;Arial Narrow" w:ascii="Abadi MT Condensed Light;Arial Narrow" w:hAnsi="Abadi MT Condensed Light;Arial Narrow"/>
                <w:b/>
                <w:sz w:val="17"/>
              </w:rPr>
            </w:r>
            <w:r>
              <w:rPr>
                <w:sz w:val="17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7"/>
                <w:lang w:val="fr-FR"/>
              </w:rPr>
              <w:t xml:space="preserve">Pass/Servi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7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0" w:name="__Fieldmark__5_1782625915"/>
            <w:bookmarkStart w:id="11" w:name="__Fieldmark__5_1782625915"/>
            <w:bookmarkEnd w:id="11"/>
            <w:r>
              <w:rPr>
                <w:rFonts w:cs="Abadi MT Condensed Light;Arial Narrow" w:ascii="Abadi MT Condensed Light;Arial Narrow" w:hAnsi="Abadi MT Condensed Light;Arial Narrow"/>
                <w:b/>
                <w:sz w:val="17"/>
              </w:rPr>
            </w:r>
            <w:r>
              <w:rPr>
                <w:sz w:val="17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7"/>
                <w:lang w:val="fr-FR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7"/>
                <w:lang w:val="fr-FR"/>
              </w:rPr>
              <w:t>Panorami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pecifications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2" w:name="__Fieldmark__6_1782625915"/>
            <w:bookmarkStart w:id="13" w:name="__Fieldmark__6_1782625915"/>
            <w:bookmarkEnd w:id="1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4" w:name="__Fieldmark__7_1782625915"/>
            <w:bookmarkStart w:id="15" w:name="__Fieldmark__7_1782625915"/>
            <w:bookmarkEnd w:id="1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No  -  Arch. Entrance Drawings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6" w:name="__Fieldmark__8_1782625915"/>
            <w:bookmarkStart w:id="17" w:name="__Fieldmark__8_1782625915"/>
            <w:bookmarkEnd w:id="1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8" w:name="__Fieldmark__9_1782625915"/>
            <w:bookmarkStart w:id="19" w:name="__Fieldmark__9_1782625915"/>
            <w:bookmarkEnd w:id="1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left" w:pos="1550" w:leader="none"/>
              </w:tabs>
              <w:rPr/>
            </w:pPr>
            <w:r>
              <w:rPr>
                <w:rFonts w:cs="Abadi MT Condensed Light;Arial Narrow" w:ascii="Abadi MT Condensed Light;Arial Narrow" w:hAnsi="Abadi MT Condensed Light;Arial Narrow"/>
              </w:rPr>
              <w:t>Class</w:t>
            </w: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20" w:name="__Fieldmark__10_1782625915"/>
            <w:bookmarkStart w:id="21" w:name="__Fieldmark__10_1782625915"/>
            <w:bookmarkEnd w:id="21"/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 xml:space="preserve">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22" w:name="__Fieldmark__11_1782625915"/>
            <w:bookmarkStart w:id="23" w:name="__Fieldmark__11_1782625915"/>
            <w:bookmarkEnd w:id="23"/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 xml:space="preserve">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24" w:name="__Fieldmark__12_1782625915"/>
            <w:bookmarkStart w:id="25" w:name="__Fieldmark__12_1782625915"/>
            <w:bookmarkEnd w:id="25"/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 xml:space="preserve">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26" w:name="__Fieldmark__13_1782625915"/>
            <w:bookmarkStart w:id="27" w:name="__Fieldmark__13_1782625915"/>
            <w:bookmarkEnd w:id="27"/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 xml:space="preserve">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28" w:name="__Fieldmark__14_1782625915"/>
            <w:bookmarkStart w:id="29" w:name="__Fieldmark__14_1782625915"/>
            <w:bookmarkEnd w:id="29"/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</w:r>
            <w:r>
              <w:rPr>
                <w:sz w:val="16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 xml:space="preserve">C3  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left" w:pos="1550" w:leader="none"/>
              </w:tabs>
              <w:rPr>
                <w:rFonts w:ascii="Abadi MT Condensed Light;Arial Narrow" w:hAnsi="Abadi MT Condensed Light;Arial Narrow" w:eastAsia="Abadi MT Condensed Light;Arial Narrow" w:cs="Abadi MT Condensed Light;Arial Narrow"/>
                <w:sz w:val="16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16"/>
              </w:rPr>
              <w:t xml:space="preserve">    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Hoistway Condition 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30" w:name="__Fieldmark__15_1782625915"/>
            <w:bookmarkStart w:id="31" w:name="__Fieldmark__15_1782625915"/>
            <w:bookmarkEnd w:id="3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NEMA 1  - Standard             OR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32" w:name="__Fieldmark__16_1782625915"/>
            <w:bookmarkStart w:id="33" w:name="__Fieldmark__16_1782625915"/>
            <w:bookmarkEnd w:id="3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NEMA 4X &amp; 12 - Dust &amp; Weather Proof        OR    other :   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badi MT Condensed Light;Arial Narrow" w:hAnsi="Abadi MT Condensed Light;Arial Narrow" w:cs="Abadi MT Condensed Light;Arial Narrow"/>
                <w:i/>
                <w:i/>
                <w:iCs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i/>
                <w:iCs/>
                <w:sz w:val="18"/>
              </w:rPr>
              <w:t>Qty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badi MT Condensed Light;Arial Narrow" w:ascii="Abadi MT Condensed Light;Arial Narrow" w:hAnsi="Abadi MT Condensed Light;Arial Narrow"/>
                <w:i/>
                <w:iCs/>
                <w:sz w:val="22"/>
              </w:rPr>
              <w:t>Opening Size</w:t>
            </w:r>
            <w:r>
              <w:rPr>
                <w:rFonts w:cs="Abadi MT Condensed Light;Arial Narrow" w:ascii="Abadi MT Condensed Light;Arial Narrow" w:hAnsi="Abadi MT Condensed Light;Arial Narrow"/>
                <w:b w:val="false"/>
                <w:bCs/>
                <w:i/>
                <w:iCs/>
                <w:sz w:val="18"/>
              </w:rPr>
              <w:t xml:space="preserve"> : ___________(w) x ___________(h)  - </w:t>
            </w:r>
            <w:r>
              <w:rPr>
                <w:rFonts w:cs="Abadi MT Condensed Light;Arial Narrow" w:ascii="Abadi MT Condensed Light;Arial Narrow" w:hAnsi="Abadi MT Condensed Light;Arial Narrow"/>
                <w:b w:val="false"/>
                <w:bCs/>
                <w:i/>
                <w:iCs/>
                <w:sz w:val="22"/>
              </w:rPr>
              <w:t>Type :  SSP    2SP     3SP    CO    CO/</w:t>
            </w:r>
            <w:r>
              <w:rPr>
                <w:rFonts w:cs="Abadi MT Condensed Light;Arial Narrow" w:ascii="Abadi MT Condensed Light;Arial Narrow" w:hAnsi="Abadi MT Condensed Light;Arial Narrow"/>
                <w:b w:val="false"/>
                <w:bCs/>
                <w:sz w:val="22"/>
              </w:rPr>
              <w:t xml:space="preserve"> 2SP</w:t>
            </w:r>
            <w:r>
              <w:rPr>
                <w:rFonts w:cs="Abadi MT Condensed Light;Arial Narrow" w:ascii="Abadi MT Condensed Light;Arial Narrow" w:hAnsi="Abadi MT Condensed Light;Arial Narrow"/>
                <w:b w:val="false"/>
                <w:bCs/>
                <w:sz w:val="18"/>
              </w:rPr>
              <w:t xml:space="preserve">   </w:t>
            </w:r>
            <w:r>
              <w:rPr>
                <w:rFonts w:cs="Abadi MT Condensed Light;Arial Narrow" w:ascii="Abadi MT Condensed Light;Arial Narrow" w:hAnsi="Abadi MT Condensed Light;Arial Narrow"/>
                <w:b w:val="false"/>
                <w:bCs/>
                <w:sz w:val="22"/>
              </w:rPr>
              <w:t>*** Standard door thickness of 1 ¼’’</w:t>
            </w:r>
            <w:r>
              <w:rPr>
                <w:rFonts w:cs="Abadi MT Condensed Light;Arial Narrow" w:ascii="Abadi MT Condensed Light;Arial Narrow" w:hAnsi="Abadi MT Condensed Light;Arial Narrow"/>
                <w:b w:val="false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bCs/>
                <w:i/>
                <w:sz w:val="18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Drilled to suit Door operator   - </w:t>
            </w:r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  <w:t xml:space="preserve">G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Cs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34" w:name="__Fieldmark__17_1782625915"/>
            <w:bookmarkStart w:id="35" w:name="__Fieldmark__17_1782625915"/>
            <w:bookmarkEnd w:id="35"/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</w:r>
            <w:r>
              <w:rPr>
                <w:sz w:val="18"/>
                <w:bCs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  <w:t xml:space="preserve">    EC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Cs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36" w:name="__Fieldmark__18_1782625915"/>
            <w:bookmarkStart w:id="37" w:name="__Fieldmark__18_1782625915"/>
            <w:bookmarkEnd w:id="37"/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</w:r>
            <w:r>
              <w:rPr>
                <w:sz w:val="18"/>
                <w:bCs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  <w:t xml:space="preserve">  Oti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Cs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38" w:name="__Fieldmark__19_1782625915"/>
            <w:bookmarkStart w:id="39" w:name="__Fieldmark__19_1782625915"/>
            <w:bookmarkEnd w:id="39"/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</w:r>
            <w:r>
              <w:rPr>
                <w:sz w:val="18"/>
                <w:bCs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  <w:t>QL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40" w:name="__Fieldmark__20_1782625915"/>
            <w:bookmarkStart w:id="41" w:name="__Fieldmark__20_1782625915"/>
            <w:bookmarkEnd w:id="4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OVL-H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42" w:name="__Fieldmark__21_1782625915"/>
            <w:bookmarkStart w:id="43" w:name="__Fieldmark__21_1782625915"/>
            <w:bookmarkEnd w:id="4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HPL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44" w:name="__Fieldmark__22_1782625915"/>
            <w:bookmarkStart w:id="45" w:name="__Fieldmark__22_1782625915"/>
            <w:bookmarkEnd w:id="4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OV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46" w:name="__Fieldmark__23_1782625915"/>
            <w:bookmarkStart w:id="47" w:name="__Fieldmark__23_1782625915"/>
            <w:bookmarkEnd w:id="4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E4-BB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48" w:name="__Fieldmark__24_1782625915"/>
            <w:bookmarkStart w:id="49" w:name="__Fieldmark__24_1782625915"/>
            <w:bookmarkEnd w:id="4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I Motion II  or : ____________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50" w:name="__Fieldmark__25_1782625915"/>
            <w:bookmarkStart w:id="51" w:name="__Fieldmark__25_1782625915"/>
            <w:bookmarkEnd w:id="5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</w:rPr>
              <w:t>Econo Applied Type c/w hangers, tracks , closers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52" w:name="__Fieldmark__26_1782625915"/>
            <w:bookmarkStart w:id="53" w:name="__Fieldmark__26_1782625915"/>
            <w:bookmarkEnd w:id="5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</w:rPr>
              <w:t>Conventional  Type  ( hangers, tracks , closers by others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i/>
                <w:iCs/>
                <w:sz w:val="18"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rame Type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54" w:name="__Fieldmark__27_1782625915"/>
            <w:bookmarkStart w:id="55" w:name="__Fieldmark__27_1782625915"/>
            <w:bookmarkEnd w:id="5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Std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quare bol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56" w:name="__Fieldmark__28_1782625915"/>
            <w:bookmarkStart w:id="57" w:name="__Fieldmark__28_1782625915"/>
            <w:bookmarkEnd w:id="5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Std 2’’ jamb fac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58" w:name="__Fieldmark__29_1782625915"/>
            <w:bookmarkStart w:id="59" w:name="__Fieldmark__29_1782625915"/>
            <w:bookmarkEnd w:id="5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Std 2’’Head jam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60" w:name="__Fieldmark__30_1782625915"/>
            <w:bookmarkStart w:id="61" w:name="__Fieldmark__30_1782625915"/>
            <w:bookmarkEnd w:id="6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  <w:t>Mi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tr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62" w:name="__Fieldmark__31_1782625915"/>
            <w:bookmarkStart w:id="63" w:name="__Fieldmark__31_1782625915"/>
            <w:bookmarkEnd w:id="6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Weld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64" w:name="__Fieldmark__32_1782625915"/>
            <w:bookmarkStart w:id="65" w:name="__Fieldmark__32_1782625915"/>
            <w:bookmarkEnd w:id="6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Hair line joi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66" w:name="__Fieldmark__33_1782625915"/>
            <w:bookmarkStart w:id="67" w:name="__Fieldmark__33_1782625915"/>
            <w:bookmarkEnd w:id="6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Mini frame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 w:val="18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68" w:name="__Fieldmark__34_1782625915"/>
            <w:bookmarkStart w:id="69" w:name="__Fieldmark__34_1782625915"/>
            <w:bookmarkEnd w:id="6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Bevelled jamb &amp; flat hea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70" w:name="__Fieldmark__35_1782625915"/>
            <w:bookmarkStart w:id="71" w:name="__Fieldmark__35_1782625915"/>
            <w:bookmarkEnd w:id="7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Bevelled jamb &amp; head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72" w:name="__Fieldmark__36_1782625915"/>
            <w:bookmarkStart w:id="73" w:name="__Fieldmark__36_1782625915"/>
            <w:bookmarkEnd w:id="7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Bull nose jamb &amp; flat hea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74" w:name="__Fieldmark__37_1782625915"/>
            <w:bookmarkStart w:id="75" w:name="__Fieldmark__37_1782625915"/>
            <w:bookmarkEnd w:id="7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Bull Nose jamb &amp; head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 w:val="18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76" w:name="__Fieldmark__38_1782625915"/>
            <w:bookmarkStart w:id="77" w:name="__Fieldmark__38_1782625915"/>
            <w:bookmarkEnd w:id="7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High transom – Ht :__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78" w:name="__Fieldmark__39_1782625915"/>
            <w:bookmarkStart w:id="79" w:name="__Fieldmark__39_1782625915"/>
            <w:bookmarkEnd w:id="7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Offs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80" w:name="__Fieldmark__40_1782625915"/>
            <w:bookmarkStart w:id="81" w:name="__Fieldmark__40_1782625915"/>
            <w:bookmarkEnd w:id="8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Flush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82" w:name="__Fieldmark__41_1782625915"/>
            <w:bookmarkStart w:id="83" w:name="__Fieldmark__41_1782625915"/>
            <w:bookmarkEnd w:id="8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Special design – must refer to attached sketch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rame finish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84" w:name="__Fieldmark__42_1782625915"/>
            <w:bookmarkStart w:id="85" w:name="__Fieldmark__42_1782625915"/>
            <w:bookmarkEnd w:id="8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Prim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86" w:name="__Fieldmark__43_1782625915"/>
            <w:bookmarkStart w:id="87" w:name="__Fieldmark__43_1782625915"/>
            <w:bookmarkEnd w:id="8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Pain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88" w:name="__Fieldmark__44_1782625915"/>
            <w:bookmarkStart w:id="89" w:name="__Fieldmark__44_1782625915"/>
            <w:bookmarkEnd w:id="8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tainless #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90" w:name="__Fieldmark__45_1782625915"/>
            <w:bookmarkStart w:id="91" w:name="__Fieldmark__45_1782625915"/>
            <w:bookmarkEnd w:id="9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tainless XL Blend 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92" w:name="__Fieldmark__46_1782625915"/>
            <w:bookmarkStart w:id="93" w:name="__Fieldmark__46_1782625915"/>
            <w:bookmarkEnd w:id="9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Bronze ( Muntz) #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94" w:name="__Fieldmark__47_1782625915"/>
            <w:bookmarkStart w:id="95" w:name="__Fieldmark__47_1782625915"/>
            <w:bookmarkEnd w:id="9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tainless #8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96" w:name="__Fieldmark__48_1782625915"/>
            <w:bookmarkStart w:id="97" w:name="__Fieldmark__48_1782625915"/>
            <w:bookmarkEnd w:id="9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Bronze (Muntz) #8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98" w:name="__Fieldmark__49_1782625915"/>
            <w:bookmarkStart w:id="99" w:name="__Fieldmark__49_1782625915"/>
            <w:bookmarkEnd w:id="9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Unlocking Device req’d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Qty : _____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00" w:name="__Fieldmark__50_1782625915"/>
            <w:bookmarkStart w:id="101" w:name="__Fieldmark__50_1782625915"/>
            <w:bookmarkEnd w:id="10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 Lunar key hol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02" w:name="__Fieldmark__51_1782625915"/>
            <w:bookmarkStart w:id="103" w:name="__Fieldmark__51_1782625915"/>
            <w:bookmarkEnd w:id="10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Triangular  key hole  – CEN Code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950" w:leader="none"/>
                <w:tab w:val="left" w:pos="4367" w:leader="none"/>
              </w:tabs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04" w:name="__Fieldmark__52_1782625915"/>
            <w:bookmarkStart w:id="105" w:name="__Fieldmark__52_1782625915"/>
            <w:bookmarkEnd w:id="10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rial" w:ascii="Abadi MT Condensed Light;Arial Narrow" w:hAnsi="Abadi MT Condensed Light;Arial Narrow"/>
                <w:sz w:val="18"/>
              </w:rPr>
              <w:t xml:space="preserve">Access key switch       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Qty : _____  </w:t>
            </w:r>
            <w:r>
              <w:rPr>
                <w:rFonts w:cs="Arial" w:ascii="Abadi MT Condensed Light;Arial Narrow" w:hAnsi="Abadi MT Condensed Light;Arial Narrow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06" w:name="__Fieldmark__53_1782625915"/>
            <w:bookmarkStart w:id="107" w:name="__Fieldmark__53_1782625915"/>
            <w:bookmarkEnd w:id="10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rial" w:ascii="Abadi MT Condensed Light;Arial Narrow" w:hAnsi="Abadi MT Condensed Light;Arial Narrow"/>
                <w:sz w:val="18"/>
              </w:rPr>
              <w:t xml:space="preserve">Cut out and provisions – switch by others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0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8"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0" w:leader="none"/>
                <w:tab w:val="left" w:pos="436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Wall  Construction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08" w:name="__Fieldmark__54_1782625915"/>
            <w:bookmarkStart w:id="109" w:name="__Fieldmark__54_1782625915"/>
            <w:bookmarkEnd w:id="10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Drywall ________   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10" w:name="__Fieldmark__55_1782625915"/>
            <w:bookmarkStart w:id="111" w:name="__Fieldmark__55_1782625915"/>
            <w:bookmarkEnd w:id="11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CMU 7 5/8’’ standard or CMU :__________   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12" w:name="__Fieldmark__56_1782625915"/>
            <w:bookmarkStart w:id="113" w:name="__Fieldmark__56_1782625915"/>
            <w:bookmarkEnd w:id="11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CMU  with drywall –__________  </w:t>
            </w:r>
          </w:p>
          <w:p>
            <w:pPr>
              <w:pStyle w:val="Normal"/>
              <w:tabs>
                <w:tab w:val="clear" w:pos="708"/>
                <w:tab w:val="left" w:pos="2950" w:leader="none"/>
                <w:tab w:val="left" w:pos="4367" w:leader="none"/>
              </w:tabs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b/>
              </w:rPr>
              <w:t xml:space="preserve">Sills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14" w:name="__Fieldmark__57_1782625915"/>
            <w:bookmarkStart w:id="115" w:name="__Fieldmark__57_1782625915"/>
            <w:bookmarkEnd w:id="115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Aluminiu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16" w:name="__Fieldmark__58_1782625915"/>
            <w:bookmarkStart w:id="117" w:name="__Fieldmark__58_1782625915"/>
            <w:bookmarkEnd w:id="117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Bronz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18" w:name="__Fieldmark__59_1782625915"/>
            <w:bookmarkStart w:id="119" w:name="__Fieldmark__59_1782625915"/>
            <w:bookmarkEnd w:id="119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Nickel Silv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20" w:name="__Fieldmark__60_1782625915"/>
            <w:bookmarkStart w:id="121" w:name="__Fieldmark__60_1782625915"/>
            <w:bookmarkEnd w:id="121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Stainless (Solid Machined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22" w:name="__Fieldmark__61_1782625915"/>
            <w:bookmarkStart w:id="123" w:name="__Fieldmark__61_1782625915"/>
            <w:bookmarkEnd w:id="123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Steel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18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24" w:name="__Fieldmark__62_1782625915"/>
            <w:bookmarkStart w:id="125" w:name="__Fieldmark__62_1782625915"/>
            <w:bookmarkEnd w:id="125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Extended up to the fron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26" w:name="__Fieldmark__63_1782625915"/>
            <w:bookmarkStart w:id="127" w:name="__Fieldmark__63_1782625915"/>
            <w:bookmarkEnd w:id="127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Reinforced to suit  ________ lb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28" w:name="__Fieldmark__64_1782625915"/>
            <w:bookmarkStart w:id="129" w:name="__Fieldmark__64_1782625915"/>
            <w:bookmarkEnd w:id="129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Without exposed screw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30" w:name="__Fieldmark__65_1782625915"/>
            <w:bookmarkStart w:id="131" w:name="__Fieldmark__65_1782625915"/>
            <w:bookmarkEnd w:id="131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With sill Levellers adjustable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18"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  <w:tab w:val="left" w:pos="4367" w:leader="none"/>
              </w:tabs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Cs/>
              </w:rPr>
              <w:t>Door(s)</w:t>
            </w:r>
            <w:r>
              <w:rPr>
                <w:rFonts w:cs="Arial" w:ascii="Arial" w:hAnsi="Arial"/>
                <w:iCs/>
              </w:rPr>
              <w:t xml:space="preserve"> :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32" w:name="__Fieldmark__66_1782625915"/>
            <w:bookmarkStart w:id="133" w:name="__Fieldmark__66_1782625915"/>
            <w:bookmarkEnd w:id="13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Prim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34" w:name="__Fieldmark__67_1782625915"/>
            <w:bookmarkStart w:id="135" w:name="__Fieldmark__67_1782625915"/>
            <w:bookmarkEnd w:id="13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Pain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36" w:name="__Fieldmark__68_1782625915"/>
            <w:bookmarkStart w:id="137" w:name="__Fieldmark__68_1782625915"/>
            <w:bookmarkEnd w:id="13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tainl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38" w:name="__Fieldmark__69_1782625915"/>
            <w:bookmarkStart w:id="139" w:name="__Fieldmark__69_1782625915"/>
            <w:bookmarkEnd w:id="13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#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40" w:name="__Fieldmark__70_1782625915"/>
            <w:bookmarkStart w:id="141" w:name="__Fieldmark__70_1782625915"/>
            <w:bookmarkEnd w:id="14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XL Blend 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42" w:name="__Fieldmark__71_1782625915"/>
            <w:bookmarkStart w:id="143" w:name="__Fieldmark__71_1782625915"/>
            <w:bookmarkEnd w:id="14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Bronze (Muntz) #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44" w:name="__Fieldmark__72_1782625915"/>
            <w:bookmarkStart w:id="145" w:name="__Fieldmark__72_1782625915"/>
            <w:bookmarkEnd w:id="14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tainless # 8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46" w:name="__Fieldmark__73_1782625915"/>
            <w:bookmarkStart w:id="147" w:name="__Fieldmark__73_1782625915"/>
            <w:bookmarkEnd w:id="14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Bronze (Muntz) #8  or :____________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  <w:lang w:val="en-US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tal  Travel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US"/>
              </w:rPr>
              <w:t xml:space="preserve"> :  ___________________   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48" w:name="__Fieldmark__74_1782625915"/>
            <w:bookmarkStart w:id="149" w:name="__Fieldmark__74_1782625915"/>
            <w:bookmarkEnd w:id="14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US"/>
              </w:rPr>
              <w:t xml:space="preserve">Maximum    10’-0’’   floor to floor                 Pit depth : ________________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  <w:lang w:val="en-US"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50" w:name="__Fieldmark__75_1782625915"/>
            <w:bookmarkStart w:id="151" w:name="__Fieldmark__75_1782625915"/>
            <w:bookmarkEnd w:id="15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Fascias includ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52" w:name="__Fieldmark__76_1782625915"/>
            <w:bookmarkStart w:id="153" w:name="__Fieldmark__76_1782625915"/>
            <w:bookmarkEnd w:id="15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Fro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54" w:name="__Fieldmark__77_1782625915"/>
            <w:bookmarkStart w:id="155" w:name="__Fieldmark__77_1782625915"/>
            <w:bookmarkEnd w:id="15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Re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56" w:name="__Fieldmark__78_1782625915"/>
            <w:bookmarkStart w:id="157" w:name="__Fieldmark__78_1782625915"/>
            <w:bookmarkEnd w:id="15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id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58" w:name="__Fieldmark__79_1782625915"/>
            <w:bookmarkStart w:id="159" w:name="__Fieldmark__79_1782625915"/>
            <w:bookmarkEnd w:id="15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Express Zone Fascias ( Blind fascias )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16"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rial"/>
              </w:rPr>
            </w:pPr>
            <w:r>
              <w:rPr>
                <w:rFonts w:cs="Arial" w:ascii="Abadi MT Condensed Light;Arial Narrow" w:hAnsi="Abadi MT Condensed Light;Arial Narrow"/>
              </w:rPr>
              <w:t xml:space="preserve">Fascias width  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60" w:name="__Fieldmark__80_1782625915"/>
            <w:bookmarkStart w:id="161" w:name="__Fieldmark__80_1782625915"/>
            <w:bookmarkEnd w:id="16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tandard – Same size of the clear opening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62" w:name="__Fieldmark__81_1782625915"/>
            <w:bookmarkStart w:id="163" w:name="__Fieldmark__81_1782625915"/>
            <w:bookmarkEnd w:id="16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  <w:t>Cl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ear opening + _____  on each side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badi MT Condensed Light;Arial Narrow" w:hAnsi="Abadi MT Condensed Light;Arial Narrow"/>
              </w:rPr>
              <w:t xml:space="preserve">TIE ANGLE 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64" w:name="__Fieldmark__82_1782625915"/>
            <w:bookmarkStart w:id="165" w:name="__Fieldmark__82_1782625915"/>
            <w:bookmarkEnd w:id="16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Cs/>
                <w:sz w:val="18"/>
              </w:rPr>
              <w:t>Standard Four (4) Tie Angle per entrance – Stand alone ass’y</w:t>
            </w:r>
            <w:r>
              <w:rPr>
                <w:rFonts w:cs="Arial" w:ascii="Abadi MT Condensed Light;Arial Narrow" w:hAnsi="Abadi MT Condensed Light;Arial Narrow"/>
              </w:rPr>
              <w:t xml:space="preserve">     O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66" w:name="__Fieldmark__83_1782625915"/>
            <w:bookmarkStart w:id="167" w:name="__Fieldmark__83_1782625915"/>
            <w:bookmarkEnd w:id="167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rial" w:ascii="Abadi MT Condensed Light;Arial Narrow" w:hAnsi="Abadi MT Condensed Light;Arial Narrow"/>
              </w:rPr>
              <w:t>Optional  Floor to floor Tie Angle from pit floor</w:t>
            </w:r>
          </w:p>
        </w:tc>
      </w:tr>
    </w:tbl>
    <w:p>
      <w:pPr>
        <w:pStyle w:val="Normal"/>
        <w:rPr/>
      </w:pPr>
      <w:r>
        <w:rPr/>
        <w:t>OPTIONS 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68" w:name="__Fieldmark__84_1782625915"/>
            <w:bookmarkStart w:id="169" w:name="__Fieldmark__84_1782625915"/>
            <w:bookmarkEnd w:id="169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Hanger Cov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70" w:name="__Fieldmark__85_1782625915"/>
            <w:bookmarkStart w:id="171" w:name="__Fieldmark__85_1782625915"/>
            <w:bookmarkEnd w:id="171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Full width sill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72" w:name="__Fieldmark__86_1782625915"/>
            <w:bookmarkStart w:id="173" w:name="__Fieldmark__86_1782625915"/>
            <w:bookmarkEnd w:id="173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ound deadening in fram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74" w:name="__Fieldmark__87_1782625915"/>
            <w:bookmarkStart w:id="175" w:name="__Fieldmark__87_1782625915"/>
            <w:bookmarkEnd w:id="175"/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</w:r>
            <w:r>
              <w:rPr>
                <w:sz w:val="18"/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Sound deadening in door(s)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i/>
                <w:sz w:val="1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rial"/>
              </w:rPr>
            </w:pPr>
            <w:r>
              <w:rPr>
                <w:rFonts w:cs="Arial" w:ascii="Abadi MT Condensed Light;Arial Narrow" w:hAnsi="Abadi MT Condensed Light;Arial Narrow"/>
              </w:rPr>
              <w:t xml:space="preserve">Stopper door bumper in struts for Center opening entrances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</w:rPr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badi MT Condensed Light;Arial Narrow" w:hAnsi="Abadi MT Condensed Light;Arial Narrow" w:cs="Arial"/>
              </w:rPr>
            </w:pPr>
            <w:r>
              <w:rPr>
                <w:rFonts w:cs="Arial" w:ascii="Abadi MT Condensed Light;Arial Narrow" w:hAnsi="Abadi MT Condensed Light;Arial Narrow"/>
              </w:rPr>
              <w:t xml:space="preserve">Pre-assembled:  Sill with sill support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</w:rPr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badi MT Condensed Light;Arial Narrow" w:hAnsi="Abadi MT Condensed Light;Arial Narrow" w:cs="Arial"/>
              </w:rPr>
            </w:pPr>
            <w:r>
              <w:rPr>
                <w:rFonts w:cs="Arial" w:ascii="Abadi MT Condensed Light;Arial Narrow" w:hAnsi="Abadi MT Condensed Light;Arial Narrow"/>
              </w:rPr>
              <w:t>Pre-assembled:  Door gibs and bottom safety retainer assembled to door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  <w:tab w:val="left" w:pos="4367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</w:rPr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rial"/>
              </w:rPr>
            </w:pPr>
            <w:r>
              <w:rPr>
                <w:rFonts w:cs="Arial" w:ascii="Abadi MT Condensed Light;Arial Narrow" w:hAnsi="Abadi MT Condensed Light;Arial Narrow"/>
              </w:rPr>
              <w:t>Pre-assembled:  Hanger Assembly to the doors ( Econo model onl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rPr>
                <w:rFonts w:ascii="Abadi MT Condensed Light;Arial Narrow" w:hAnsi="Abadi MT Condensed Light;Arial Narrow" w:cs="Abadi MT Condensed Light;Arial Narrow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Jamb Plates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  4”X4” st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76" w:name="__Fieldmark__88_1782625915"/>
            <w:bookmarkStart w:id="177" w:name="__Fieldmark__88_1782625915"/>
            <w:bookmarkEnd w:id="177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Resin White on Blac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78" w:name="__Fieldmark__89_1782625915"/>
            <w:bookmarkStart w:id="179" w:name="__Fieldmark__89_1782625915"/>
            <w:bookmarkEnd w:id="179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Silv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80" w:name="__Fieldmark__90_1782625915"/>
            <w:bookmarkStart w:id="181" w:name="__Fieldmark__90_1782625915"/>
            <w:bookmarkEnd w:id="181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Bron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82" w:name="__Fieldmark__91_1782625915"/>
            <w:bookmarkStart w:id="183" w:name="__Fieldmark__91_1782625915"/>
            <w:bookmarkEnd w:id="183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Stick 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84" w:name="__Fieldmark__92_1782625915"/>
            <w:bookmarkStart w:id="185" w:name="__Fieldmark__92_1782625915"/>
            <w:bookmarkEnd w:id="185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Rivet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86" w:name="__Fieldmark__93_1782625915"/>
            <w:bookmarkStart w:id="187" w:name="__Fieldmark__93_1782625915"/>
            <w:bookmarkEnd w:id="187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Pin Mounted from behin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188" w:name="__Fieldmark__94_1782625915"/>
            <w:bookmarkStart w:id="189" w:name="__Fieldmark__94_1782625915"/>
            <w:bookmarkEnd w:id="189"/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  <w:r>
              <w:rPr>
                <w:sz w:val="18"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 xml:space="preserve"> Flush ( Back flange )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rPr>
                <w:rFonts w:ascii="Abadi MT Condensed Light;Arial Narrow" w:hAnsi="Abadi MT Condensed Light;Arial Narrow" w:cs="Abadi MT Condensed Light;Arial Narrow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Jamb Plates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  4” X 4”  std   - Star of Lif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48" w:leader="none"/>
                <w:tab w:val="left" w:pos="3758" w:leader="none"/>
                <w:tab w:val="left" w:pos="5884" w:leader="none"/>
              </w:tabs>
              <w:rPr>
                <w:rFonts w:ascii="Abadi MT Condensed Light;Arial Narrow" w:hAnsi="Abadi MT Condensed Light;Arial Narrow" w:cs="Abadi MT Condensed Light;Arial Narrow"/>
                <w:i/>
                <w:i/>
                <w:iCs/>
                <w:sz w:val="20"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i/>
                <w:iCs/>
                <w:sz w:val="20"/>
                <w:lang w:val="en-US"/>
              </w:rPr>
              <w:t xml:space="preserve">Floor designation : </w:t>
            </w:r>
          </w:p>
        </w:tc>
      </w:tr>
    </w:tbl>
    <w:p>
      <w:pPr>
        <w:pStyle w:val="Normal"/>
        <w:rPr>
          <w:b/>
          <w:b/>
          <w:i/>
          <w:i/>
          <w:sz w:val="16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/>
      </w:pPr>
      <w:r>
        <w:rPr>
          <w:rFonts w:cs="Arial" w:ascii="Arial" w:hAnsi="Arial"/>
          <w:b/>
          <w:i/>
          <w:sz w:val="24"/>
        </w:rPr>
        <w:t xml:space="preserve">*****  For the Total sum of : $_________________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90" w:name="__Fieldmark__95_1782625915"/>
      <w:bookmarkStart w:id="191" w:name="__Fieldmark__95_1782625915"/>
      <w:bookmarkEnd w:id="19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</w:rPr>
        <w:t xml:space="preserve">US Dollar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92" w:name="__Fieldmark__96_1782625915"/>
      <w:bookmarkStart w:id="193" w:name="__Fieldmark__96_1782625915"/>
      <w:bookmarkEnd w:id="19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</w:rPr>
        <w:t xml:space="preserve">CAN  Dollars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  <w:tab w:val="left" w:pos="652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  <w:tab w:val="left" w:pos="652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  <w:tab w:val="left" w:pos="5529" w:leader="none"/>
          <w:tab w:val="left" w:pos="6521" w:leader="none"/>
        </w:tabs>
        <w:rPr/>
      </w:pPr>
      <w:r>
        <w:rPr>
          <w:rFonts w:cs="Abadi MT Condensed Light;Arial Narrow" w:ascii="Abadi MT Condensed Light;Arial Narrow" w:hAnsi="Abadi MT Condensed Light;Arial Narrow"/>
          <w:sz w:val="21"/>
        </w:rPr>
        <w:t xml:space="preserve">FOB     O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badi MT Condensed Light;Arial Narrow" w:ascii="Abadi MT Condensed Light;Arial Narrow" w:hAnsi="Abadi MT Condensed Light;Arial Narrow"/>
        </w:rPr>
        <w:instrText xml:space="preserve"> FORMCHECKBOX </w:instrText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separate"/>
      </w:r>
      <w:bookmarkStart w:id="194" w:name="__Fieldmark__97_1782625915"/>
      <w:bookmarkStart w:id="195" w:name="__Fieldmark__97_1782625915"/>
      <w:bookmarkEnd w:id="195"/>
      <w:r>
        <w:rPr>
          <w:rFonts w:cs="Abadi MT Condensed Light;Arial Narrow" w:ascii="Abadi MT Condensed Light;Arial Narrow" w:hAnsi="Abadi MT Condensed Light;Arial Narrow"/>
          <w:sz w:val="21"/>
        </w:rPr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end"/>
      </w:r>
      <w:r>
        <w:rPr>
          <w:rFonts w:cs="Abadi MT Condensed Light;Arial Narrow" w:ascii="Abadi MT Condensed Light;Arial Narrow" w:hAnsi="Abadi MT Condensed Light;Arial Narrow"/>
          <w:sz w:val="21"/>
        </w:rPr>
        <w:t xml:space="preserve"> Quebec Plant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badi MT Condensed Light;Arial Narrow" w:ascii="Abadi MT Condensed Light;Arial Narrow" w:hAnsi="Abadi MT Condensed Light;Arial Narrow"/>
        </w:rPr>
        <w:instrText xml:space="preserve"> FORMCHECKBOX </w:instrText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separate"/>
      </w:r>
      <w:bookmarkStart w:id="196" w:name="__Fieldmark__98_1782625915"/>
      <w:bookmarkStart w:id="197" w:name="__Fieldmark__98_1782625915"/>
      <w:bookmarkEnd w:id="197"/>
      <w:r>
        <w:rPr>
          <w:rFonts w:cs="Abadi MT Condensed Light;Arial Narrow" w:ascii="Abadi MT Condensed Light;Arial Narrow" w:hAnsi="Abadi MT Condensed Light;Arial Narrow"/>
          <w:sz w:val="21"/>
        </w:rPr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end"/>
      </w:r>
      <w:r>
        <w:rPr>
          <w:rFonts w:cs="Abadi MT Condensed Light;Arial Narrow" w:ascii="Abadi MT Condensed Light;Arial Narrow" w:hAnsi="Abadi MT Condensed Light;Arial Narrow"/>
          <w:sz w:val="21"/>
        </w:rPr>
        <w:t xml:space="preserve">Toronto Plant  -  Crating, labelling and handling included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  <w:tab w:val="left" w:pos="5529" w:leader="none"/>
          <w:tab w:val="left" w:pos="6521" w:leader="none"/>
        </w:tabs>
        <w:rPr/>
      </w:pPr>
      <w:r>
        <w:rPr>
          <w:rFonts w:cs="Abadi MT Condensed Light;Arial Narrow" w:ascii="Abadi MT Condensed Light;Arial Narrow" w:hAnsi="Abadi MT Condensed Light;Arial Narrow"/>
          <w:sz w:val="21"/>
        </w:rPr>
        <w:t xml:space="preserve">Transport 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badi MT Condensed Light;Arial Narrow" w:ascii="Abadi MT Condensed Light;Arial Narrow" w:hAnsi="Abadi MT Condensed Light;Arial Narrow"/>
        </w:rPr>
        <w:instrText xml:space="preserve"> FORMCHECKBOX </w:instrText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separate"/>
      </w:r>
      <w:bookmarkStart w:id="198" w:name="__Fieldmark__99_1782625915"/>
      <w:bookmarkStart w:id="199" w:name="__Fieldmark__99_1782625915"/>
      <w:bookmarkEnd w:id="199"/>
      <w:r>
        <w:rPr>
          <w:rFonts w:cs="Abadi MT Condensed Light;Arial Narrow" w:ascii="Abadi MT Condensed Light;Arial Narrow" w:hAnsi="Abadi MT Condensed Light;Arial Narrow"/>
          <w:sz w:val="21"/>
        </w:rPr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end"/>
      </w:r>
      <w:r>
        <w:rPr>
          <w:rFonts w:cs="Abadi MT Condensed Light;Arial Narrow" w:ascii="Abadi MT Condensed Light;Arial Narrow" w:hAnsi="Abadi MT Condensed Light;Arial Narrow"/>
          <w:sz w:val="21"/>
        </w:rPr>
        <w:t xml:space="preserve"> Includ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badi MT Condensed Light;Arial Narrow" w:ascii="Abadi MT Condensed Light;Arial Narrow" w:hAnsi="Abadi MT Condensed Light;Arial Narrow"/>
        </w:rPr>
        <w:instrText xml:space="preserve"> FORMCHECKBOX </w:instrText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separate"/>
      </w:r>
      <w:bookmarkStart w:id="200" w:name="__Fieldmark__100_1782625915"/>
      <w:bookmarkStart w:id="201" w:name="__Fieldmark__100_1782625915"/>
      <w:bookmarkEnd w:id="201"/>
      <w:r>
        <w:rPr>
          <w:rFonts w:cs="Abadi MT Condensed Light;Arial Narrow" w:ascii="Abadi MT Condensed Light;Arial Narrow" w:hAnsi="Abadi MT Condensed Light;Arial Narrow"/>
          <w:sz w:val="21"/>
        </w:rPr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end"/>
      </w:r>
      <w:r>
        <w:rPr>
          <w:rFonts w:cs="Abadi MT Condensed Light;Arial Narrow" w:ascii="Abadi MT Condensed Light;Arial Narrow" w:hAnsi="Abadi MT Condensed Light;Arial Narrow"/>
          <w:sz w:val="21"/>
        </w:rPr>
        <w:t xml:space="preserve"> Collec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badi MT Condensed Light;Arial Narrow" w:ascii="Abadi MT Condensed Light;Arial Narrow" w:hAnsi="Abadi MT Condensed Light;Arial Narrow"/>
        </w:rPr>
        <w:instrText xml:space="preserve"> FORMCHECKBOX </w:instrText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separate"/>
      </w:r>
      <w:bookmarkStart w:id="202" w:name="__Fieldmark__101_1782625915"/>
      <w:bookmarkStart w:id="203" w:name="__Fieldmark__101_1782625915"/>
      <w:bookmarkEnd w:id="203"/>
      <w:r>
        <w:rPr>
          <w:rFonts w:cs="Abadi MT Condensed Light;Arial Narrow" w:ascii="Abadi MT Condensed Light;Arial Narrow" w:hAnsi="Abadi MT Condensed Light;Arial Narrow"/>
          <w:sz w:val="21"/>
        </w:rPr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end"/>
      </w:r>
      <w:r>
        <w:rPr>
          <w:rFonts w:cs="Abadi MT Condensed Light;Arial Narrow" w:ascii="Abadi MT Condensed Light;Arial Narrow" w:hAnsi="Abadi MT Condensed Light;Arial Narrow"/>
          <w:sz w:val="21"/>
        </w:rPr>
        <w:t xml:space="preserve"> Prepaid &amp; Charg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badi MT Condensed Light;Arial Narrow" w:ascii="Abadi MT Condensed Light;Arial Narrow" w:hAnsi="Abadi MT Condensed Light;Arial Narrow"/>
        </w:rPr>
        <w:instrText xml:space="preserve"> FORMCHECKBOX </w:instrText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separate"/>
      </w:r>
      <w:bookmarkStart w:id="204" w:name="__Fieldmark__102_1782625915"/>
      <w:bookmarkStart w:id="205" w:name="__Fieldmark__102_1782625915"/>
      <w:bookmarkEnd w:id="205"/>
      <w:r>
        <w:rPr>
          <w:rFonts w:cs="Abadi MT Condensed Light;Arial Narrow" w:ascii="Abadi MT Condensed Light;Arial Narrow" w:hAnsi="Abadi MT Condensed Light;Arial Narrow"/>
          <w:sz w:val="21"/>
        </w:rPr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end"/>
      </w:r>
      <w:r>
        <w:rPr>
          <w:rFonts w:cs="Abadi MT Condensed Light;Arial Narrow" w:ascii="Abadi MT Condensed Light;Arial Narrow" w:hAnsi="Abadi MT Condensed Light;Arial Narrow"/>
          <w:sz w:val="21"/>
        </w:rPr>
        <w:t xml:space="preserve">Third Party Billin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badi MT Condensed Light;Arial Narrow" w:ascii="Abadi MT Condensed Light;Arial Narrow" w:hAnsi="Abadi MT Condensed Light;Arial Narrow"/>
        </w:rPr>
        <w:instrText xml:space="preserve"> FORMCHECKBOX </w:instrText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separate"/>
      </w:r>
      <w:bookmarkStart w:id="206" w:name="__Fieldmark__103_1782625915"/>
      <w:bookmarkStart w:id="207" w:name="__Fieldmark__103_1782625915"/>
      <w:bookmarkEnd w:id="207"/>
      <w:r>
        <w:rPr>
          <w:rFonts w:cs="Abadi MT Condensed Light;Arial Narrow" w:ascii="Abadi MT Condensed Light;Arial Narrow" w:hAnsi="Abadi MT Condensed Light;Arial Narrow"/>
          <w:sz w:val="21"/>
        </w:rPr>
      </w:r>
      <w:r>
        <w:rPr>
          <w:sz w:val="21"/>
          <w:rFonts w:cs="Abadi MT Condensed Light;Arial Narrow" w:ascii="Abadi MT Condensed Light;Arial Narrow" w:hAnsi="Abadi MT Condensed Light;Arial Narrow"/>
        </w:rPr>
        <w:fldChar w:fldCharType="end"/>
      </w:r>
      <w:r>
        <w:rPr>
          <w:rFonts w:cs="Abadi MT Condensed Light;Arial Narrow" w:ascii="Abadi MT Condensed Light;Arial Narrow" w:hAnsi="Abadi MT Condensed Light;Arial Narrow"/>
          <w:sz w:val="21"/>
        </w:rPr>
        <w:t xml:space="preserve">  Optional delivery to Job Site -  Extra of $ :________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badi MT Condensed Light;Arial Narrow" w:hAnsi="Abadi MT Condensed Light;Arial Narrow" w:cs="Abadi MT Condensed Light;Arial Narrow"/>
          <w:sz w:val="21"/>
        </w:rPr>
      </w:pPr>
      <w:r>
        <w:rPr>
          <w:rFonts w:cs="Abadi MT Condensed Light;Arial Narrow" w:ascii="Abadi MT Condensed Light;Arial Narrow" w:hAnsi="Abadi MT Condensed Light;Arial Narrow"/>
          <w:sz w:val="21"/>
        </w:rPr>
        <w:t>Lead Time for Drawings :____________  weeks   -   Lead Time Manufacturing :____________weeks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badi MT Condensed Light;Arial Narrow" w:hAnsi="Abadi MT Condensed Light;Arial Narrow" w:cs="Abadi MT Condensed Light;Arial Narrow"/>
          <w:sz w:val="21"/>
        </w:rPr>
      </w:pPr>
      <w:r>
        <w:rPr>
          <w:rFonts w:cs="Abadi MT Condensed Light;Arial Narrow" w:ascii="Abadi MT Condensed Light;Arial Narrow" w:hAnsi="Abadi MT Condensed Light;Arial Narrow"/>
          <w:sz w:val="21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2241" w:leader="none"/>
                <w:tab w:val="left" w:pos="3092" w:leader="none"/>
                <w:tab w:val="left" w:pos="4084" w:leader="none"/>
                <w:tab w:val="left" w:pos="507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b/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208" w:name="__Fieldmark__104_1782625915"/>
            <w:bookmarkStart w:id="209" w:name="__Fieldmark__104_1782625915"/>
            <w:bookmarkEnd w:id="209"/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  <w:r>
              <w:rPr>
                <w:b/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  </w:t>
            </w:r>
            <w:r>
              <w:rPr>
                <w:rFonts w:cs="Abadi MT Condensed Light;Arial Narrow" w:ascii="Abadi MT Condensed Light;Arial Narrow" w:hAnsi="Abadi MT Condensed Light;Arial Narrow"/>
              </w:rPr>
              <w:t xml:space="preserve">Approval Dwgs on CAD – To be sent by email </w:t>
            </w: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badi MT Condensed Light;Arial Narrow" w:ascii="Abadi MT Condensed Light;Arial Narrow" w:hAnsi="Abadi MT Condensed Light;Arial Narrow"/>
              </w:rPr>
              <w:instrText xml:space="preserve"> FORMCHECKBOX </w:instrText>
            </w:r>
            <w:r>
              <w:rPr>
                <w:rFonts w:cs="Abadi MT Condensed Light;Arial Narrow" w:ascii="Abadi MT Condensed Light;Arial Narrow" w:hAnsi="Abadi MT Condensed Light;Arial Narrow"/>
              </w:rPr>
              <w:fldChar w:fldCharType="separate"/>
            </w:r>
            <w:bookmarkStart w:id="210" w:name="__Fieldmark__105_1782625915"/>
            <w:bookmarkStart w:id="211" w:name="__Fieldmark__105_1782625915"/>
            <w:bookmarkEnd w:id="211"/>
            <w:r>
              <w:rPr>
                <w:rFonts w:cs="Abadi MT Condensed Light;Arial Narrow" w:ascii="Abadi MT Condensed Light;Arial Narrow" w:hAnsi="Abadi MT Condensed Light;Arial Narrow"/>
              </w:rPr>
            </w:r>
            <w:r>
              <w:rPr>
                <w:rFonts w:cs="Abadi MT Condensed Light;Arial Narrow" w:ascii="Abadi MT Condensed Light;Arial Narrow" w:hAnsi="Abadi MT Condensed Light;Arial Narrow"/>
              </w:rPr>
              <w:fldChar w:fldCharType="end"/>
            </w:r>
            <w:r>
              <w:rPr>
                <w:rFonts w:cs="Abadi MT Condensed Light;Arial Narrow" w:ascii="Abadi MT Condensed Light;Arial Narrow" w:hAnsi="Abadi MT Condensed Light;Arial Narrow"/>
              </w:rPr>
              <w:t xml:space="preserve">  or Sheet  11’’ x 17’’   -  Quantity of  copy :_____ (standard 3 copie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BY : ___</w:t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</w:r>
      <w:r>
        <w:rPr>
          <w:rFonts w:cs="Tahoma" w:ascii="Tahoma" w:hAnsi="Tahoma"/>
          <w:b/>
          <w:sz w:val="18"/>
        </w:rPr>
        <w:tab/>
        <w:t>DATE</w:t>
      </w:r>
      <w:r>
        <w:rPr>
          <w:rFonts w:cs="Tahoma" w:ascii="Tahoma" w:hAnsi="Tahoma"/>
          <w:sz w:val="18"/>
        </w:rPr>
        <w:t xml:space="preserve"> :</w:t>
      </w:r>
      <w:r>
        <w:rPr>
          <w:rFonts w:cs="Tahoma" w:ascii="Tahoma" w:hAnsi="Tahoma"/>
          <w:b/>
          <w:sz w:val="18"/>
          <w:u w:val="single"/>
        </w:rPr>
        <w:tab/>
        <w:t xml:space="preserve">                            </w:t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  <w:tab w:val="left" w:pos="5529" w:leader="none"/>
          <w:tab w:val="left" w:pos="6521" w:leader="none"/>
        </w:tabs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Price Valid for 90 Days  and the standard Global-Tardif payment terms, conditions and warranty is applicable – Call us for details or information.</w:t>
      </w:r>
    </w:p>
    <w:sectPr>
      <w:headerReference w:type="default" r:id="rId2"/>
      <w:footerReference w:type="default" r:id="rId3"/>
      <w:type w:val="nextPage"/>
      <w:pgSz w:w="12240" w:h="15840"/>
      <w:pgMar w:left="562" w:right="619" w:gutter="0" w:header="270" w:top="45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laska Extrabold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20" w:leader="none"/>
        <w:tab w:val="right" w:pos="9781" w:leader="none"/>
      </w:tabs>
      <w:rPr/>
    </w:pPr>
    <w:r>
      <w:rPr>
        <w:rFonts w:cs="Century Gothic" w:ascii="Century Gothic" w:hAnsi="Century Gothic"/>
        <w:b/>
        <w:sz w:val="16"/>
        <w:lang w:val="fr-CA" w:eastAsia="en-US"/>
      </w:rPr>
      <w:t>E-F-02a ULC UL Elevator Entrances Quote forms  03-janvier-2008</w:t>
    </w:r>
    <w:r>
      <w:rPr>
        <w:rFonts w:cs="Century Gothic" w:ascii="Century Gothic" w:hAnsi="Century Gothic"/>
        <w:sz w:val="16"/>
        <w:lang w:val="fr-CA"/>
      </w:rPr>
      <w:tab/>
    </w:r>
    <w:r>
      <w:rPr>
        <w:rStyle w:val="PageNumber"/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170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3520</wp:posOffset>
              </wp:positionH>
              <wp:positionV relativeFrom="paragraph">
                <wp:posOffset>-59690</wp:posOffset>
              </wp:positionV>
              <wp:extent cx="28663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120, de Naples, St-Augustin de Desmaur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Québec, Canada G3A 1Y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Tel : 418.878.4116 or 1.800.661.63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Fax : 418.878.159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fr-CA"/>
                            </w:rPr>
                            <w:t xml:space="preserve">E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lang w:val="fr-FR"/>
                              </w:rPr>
                              <w:t>sales@globaltardif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7pt;height:81.7pt;mso-wrap-distance-left:9.05pt;mso-wrap-distance-right:9.05pt;mso-wrap-distance-top:0pt;mso-wrap-distance-bottom:0pt;margin-top:-4.7pt;mso-position-vertical-relative:text;margin-left:317.6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120, de Naples, St-Augustin de Desmaures</w:t>
                    </w:r>
                  </w:p>
                  <w:p>
                    <w:pPr>
                      <w:pStyle w:val="Normal"/>
                      <w:jc w:val="right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Québec, Canada G3A 1Y2</w:t>
                    </w:r>
                  </w:p>
                  <w:p>
                    <w:pPr>
                      <w:pStyle w:val="Normal"/>
                      <w:jc w:val="right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Tel : 418.878.4116 or 1.800.661.6316</w:t>
                    </w:r>
                  </w:p>
                  <w:p>
                    <w:pPr>
                      <w:pStyle w:val="Normal"/>
                      <w:jc w:val="right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Fax : 418.878.159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fr-CA"/>
                      </w:rPr>
                      <w:t xml:space="preserve">Email :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lang w:val="fr-FR"/>
                        </w:rPr>
                        <w:t>sales@globaltardif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214" w:leader="none"/>
        <w:tab w:val="left" w:pos="9639" w:leader="none"/>
      </w:tabs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Century Gothic" w:hAnsi="Century Gothic" w:cs="Century Gothi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0" w:leader="none"/>
        <w:tab w:val="left" w:pos="1532" w:leader="none"/>
        <w:tab w:val="left" w:pos="3616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aska Extrabold;Lucida Sans Unicode" w:hAnsi="Alaska Extrabold;Lucida Sans Unicode" w:cs="Alaska Extrabold;Lucida Sans Unicod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360" w:hanging="0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MARGE15STD14">
    <w:name w:val="TEXTE MARGE-1.5-STD-14"/>
    <w:basedOn w:val="Normal"/>
    <w:qFormat/>
    <w:pPr>
      <w:ind w:left="860" w:hanging="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b/>
      <w:sz w:val="22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sz w:val="16"/>
    </w:rPr>
  </w:style>
  <w:style w:type="paragraph" w:styleId="Critredediffusion">
    <w:name w:val="Critère de diffusion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igt@igt.ca" TargetMode="External"/><Relationship Id="rId3" Type="http://schemas.openxmlformats.org/officeDocument/2006/relationships/hyperlink" Target="mailto:Info-igt@igt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16:00Z</dcterms:created>
  <dc:creator>Ann Martell</dc:creator>
  <dc:description/>
  <dc:language>en-US</dc:language>
  <cp:lastModifiedBy>marjolainen</cp:lastModifiedBy>
  <cp:lastPrinted>2005-02-07T08:25:00Z</cp:lastPrinted>
  <dcterms:modified xsi:type="dcterms:W3CDTF">2008-01-03T15:16:00Z</dcterms:modified>
  <cp:revision>2</cp:revision>
  <dc:subject/>
  <dc:title>DEMANDE D’ESTIMATION						ESTIME # _________________</dc:title>
</cp:coreProperties>
</file>